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9. März 2012</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Generationswechsel bei Wilken endgültig vollzogen</w:t>
        <w:tab/>
      </w:r>
    </w:p>
    <w:p>
      <w:pPr>
        <w:pStyle w:val="Normal"/>
        <w:ind w:right="-1418" w:hanging="0"/>
        <w:rPr>
          <w:rFonts w:ascii="Helvetica" w:hAnsi="Helvetica" w:cs="Arial"/>
          <w:b/>
          <w:b/>
        </w:rPr>
      </w:pPr>
      <w:r>
        <w:rPr>
          <w:rFonts w:cs="Arial" w:ascii="Helvetica" w:hAnsi="Helvetica"/>
          <w:b/>
          <w:bCs/>
          <w:sz w:val="22"/>
          <w:szCs w:val="22"/>
        </w:rPr>
        <w:t>Ernst Wilken konzentriert sich künftig auf sein Engagement in seiner Stiftung</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b/>
          <w:sz w:val="20"/>
        </w:rPr>
        <w:t>Zum Jahresbeginn wurde der Generationswechsel in der Führung der Wilken GmbH endgültig vollzogen. Firmengründer Ernst Wilken und sein Sohn Folkert Wilken, der Anfang 2010 erneut die Geschäftsführung der Unternehmensgruppe übernommen hatte, haben gemeinsam die Stimmrechte in der Wilken Treuhand neu verteilt. Danach werden die Rechte, die bisher von dem Komplementär Ernst Wilken und dem Kommanditisten Alexander Hirn gehalten wurden, auf ein Führungsteam aus der Wilken Gruppe übertragen. Dieses Team besteht aus dem neuen Komplementär Peter Heinz, Geschäftsführer der Wilken Neutrasoft GmbH, sowie den neuen Kommanditisten Dr. Harald Varel, Geschäftsführer der Wilken Rechenzentrum GmbH, und Steffen Nagl, der zum 1. Februar in der Wilken Geschäftsleitung die kaufmännische Verantwortung übernommen hat. Damit teilen sich der Komplementär Folkert Wilken und dieses Team ab sofort zu gleichen Teilen die Verantwortung in der Wilken Treuhand, in der sämtliche Gesellschafterstimmrechte der Wilken GmbH zusammengeführt sind. Ernst Wilken wird sich in Zukunft vollständig der Arbeit in seiner Stiftung widmen, die sich auf die Förderung von herausragenden Leistungen im Bereich der Informationstechnologie, der Geisteswissenschaften und der Kunst konzentriert.</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sz w:val="20"/>
        </w:rPr>
      </w:pPr>
      <w:r>
        <w:rPr>
          <w:rFonts w:cs="Arial" w:ascii="Helvetica" w:hAnsi="Helvetica"/>
          <w:sz w:val="20"/>
        </w:rPr>
        <w:t>„</w:t>
      </w:r>
      <w:r>
        <w:rPr>
          <w:rFonts w:cs="Arial" w:ascii="Helvetica" w:hAnsi="Helvetica"/>
          <w:sz w:val="20"/>
        </w:rPr>
        <w:t xml:space="preserve">Ich freue mich, dass wir nun die Führung der Wilken Unternehmensgruppe so geordnet haben, dass ein solides Fundament für das Wachstum der kommenden Jahre gegeben ist. Für mich war es dabei wichtig, dass das Management entscheidend in die Verantwortung miteinbezogen wird. Damit ist sichergestellt, dass Entscheidungen stets im Konsens und im Interesse des Gesamtunternehmens gefällt werden“, so der Unternehmensgründer Ernst Wilken. „Im Rahmen der Gespräche zu dieser Neuorganisation konnten wir zudem sämtliche Unstimmigkeiten ausräumen, die zwischen mir und meinem Vater in den vergangenen Monaten entstanden waren. Damit können wir das Unternehmen nun unbelastet in die Zukunft führen“, so Folkert Wilken.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Helvetica"/>
          <w:b/>
          <w:b/>
          <w:bCs/>
          <w:sz w:val="20"/>
        </w:rPr>
      </w:pPr>
      <w:r>
        <w:rPr>
          <w:rFonts w:cs="Helvetica" w:ascii="Helvetica" w:hAnsi="Helvetica"/>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 xml:space="preserve">Wilken GmbH </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3:00Z</dcterms:created>
  <dc:creator>TH PA</dc:creator>
  <dc:description/>
  <cp:keywords/>
  <dc:language>en-US</dc:language>
  <cp:lastModifiedBy>Uwe Pagel</cp:lastModifiedBy>
  <cp:lastPrinted>2012-03-08T09:24:00Z</cp:lastPrinted>
  <dcterms:modified xsi:type="dcterms:W3CDTF">2012-03-08T08:45:00Z</dcterms:modified>
  <cp:revision>3</cp:revision>
  <dc:subject/>
  <dc:title/>
</cp:coreProperties>
</file>