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22. April 2013</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DRK Kreisverband Bonn schließt Einführung der Lösungen der Wilken Entire mit positivem Fazit ab</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Perfekt auf die Bedürfnisse abgestimmt</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bCs/>
          <w:sz w:val="20"/>
          <w:lang w:eastAsia="de-DE"/>
        </w:rPr>
        <w:t>Der DRK Kreisverband Bonn e.V. hat sich nach einer sorgfältigen Auswahlphase für die Einführung der modernen Rechnungswesen und Controlling-Lösungen der Wilken Entire GmbH entschieden. Im Vordergrund stand dabei vor allem die Ablösung des Altsystems, welches zu teuer im Unterhalt wurde und funktional mit den gestiegenen Ansprüchen in der Branche nicht mehr Schritt halten konnte. Besonderes Augenmerk wurde bei der Einführungsphase auf einen ausreichend großen zeitlichen Vorlauf gelegt, damit die Mitarbeiter das Projekt in Ruhe umsetzen und zudem in der Wilken Akademie in Ulm intensiv mit den neuen Anwendungen vertraut gemacht werden konnten. Dieses Vorgehen hat sich bezahlt gemacht. Nach dem Projektstart im zweiten Quartal 2012 konnte bereits wenige Monate später zum 30. November der Echtbetrieb im Finanz- und Rechnungswesen erfolgen. Kreisgeschäftsführer Wolfgang Künzel zieht kurz danach ein positives Fazit: „Das neue System der Wilken Entire GmbH hat sich bereits sehr gut bewährt, denn es ist bestens auf die aktuellen und künftigen Bedürfnisstrukturen unseres DRK Kreisverbandes abgestimmt.“</w:t>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color w:val="FF0000"/>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Der DRK Kreisverband profitierte bei dem Projekt insbesondere von den Synergieeffekten und Erfahrungen, die die Wilken Entire GmbH aus zahlreichen Installationen, unter anderem bei 73 Kreisverbänden des Deutschen Roten Kreuzes und Bayerischen Roten Kreuzes, einbringen konnte. Aktuell werden die neuen betriebswirtschaftlichen Lösungen in der Finanz- und Anlagenbuchhaltung, für die Kosten-und Leistungsrechnung sowie das Controlling und Reporting zur Steuerung der aktuellen Planung und Daseinsvorsorge genutzt. Außerdem kommen sie für die Verwaltung des Kassenbuchs, die elektronische Kontoauszugsverarbeitung und im Mahnwesen zum Einsatz. Zudem bestehen Schnittstellen zum Hausnotruf und Fahrdienst. Neben dem DRK Kreisverband werden die Anwendungen auch von den angeschlossenen Tochtergesellschaften bei den Pflegediensten und Rettungskräften verwendet. Insgesamt arbeiten im Moment acht Mitarbeiter mit den Anwendungen, davon drei in der Buchhaltung und zwei im Controlling.</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Aufgrund der zahlreichen Verbesserungen im Vergleich zum Vorgängersystem und der allgemeinen Effizienzsteigerung plant der DRK Kreisverband Bonn bereits den schrittweisen weiteren Ausbau der Installation in den Bereichen Controlling und Berichtswesen.</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Entire GmbH – Reiner Barthold</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Hörvelsinger Weg 29 – D-89081 Ulm</w:t>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 xml:space="preserve">Tel.: </w:t>
            </w:r>
            <w:r>
              <w:rPr>
                <w:rFonts w:cs="Calibri" w:ascii="Arial" w:hAnsi="Arial"/>
                <w:sz w:val="16"/>
                <w:szCs w:val="26"/>
                <w:lang w:eastAsia="de-DE"/>
              </w:rPr>
              <w:t xml:space="preserve">+49 731 97495-600 </w:t>
            </w:r>
            <w:r>
              <w:rPr>
                <w:rFonts w:cs="Calibri" w:ascii="Arial" w:hAnsi="Arial"/>
                <w:sz w:val="16"/>
                <w:szCs w:val="26"/>
                <w:lang w:val="en-US" w:eastAsia="de-DE"/>
              </w:rPr>
              <w:t xml:space="preserve">– Fax: +49 </w:t>
            </w:r>
            <w:r>
              <w:rPr>
                <w:rFonts w:cs="Calibri" w:ascii="Arial" w:hAnsi="Arial"/>
                <w:sz w:val="16"/>
                <w:szCs w:val="26"/>
                <w:lang w:eastAsia="de-DE"/>
              </w:rPr>
              <w:t>731 97495-700</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eastAsia="de-DE"/>
                </w:rPr>
                <w:t>Reiner.Barthold@entire.de</w:t>
              </w:r>
            </w:hyperlink>
            <w:r>
              <w:rPr>
                <w:rFonts w:cs="Calibri" w:ascii="Arial" w:hAnsi="Arial"/>
                <w:sz w:val="16"/>
                <w:szCs w:val="26"/>
                <w:lang w:eastAsia="de-DE"/>
              </w:rPr>
              <w:br/>
            </w:r>
            <w:hyperlink r:id="rId3">
              <w:r>
                <w:rPr>
                  <w:rStyle w:val="InternetLink"/>
                  <w:rFonts w:cs="Calibri" w:ascii="Arial" w:hAnsi="Arial"/>
                  <w:sz w:val="16"/>
                  <w:szCs w:val="26"/>
                  <w:lang w:val="en-US" w:eastAsia="de-DE"/>
                </w:rPr>
                <w:t>http://www.entire.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Wilken AG (Freidorf, Schweiz), Wilken Neutrasoft GmbH (Greven, Energiewirtschaft), Wilken Prozessmanagement GmbH (Ulm/Greven/Sierksdorf, Energiewirtschaft), Wilken Entire GmbH (Ulm, Sozialwirtschaft), Wilken Rechenzentrum GmbH (Ulm, Rechenzentrums-Services) und Wilken Informationsmanagement GmbH (München, Dokumentenmanagement). Die Unternehmensgruppe erzielte 2011 einen Umsatz von über 47 Millionen Euro im Jahr.</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r>
    </w:p>
    <w:p>
      <w:pPr>
        <w:pStyle w:val="Normal"/>
        <w:numPr>
          <w:ilvl w:val="0"/>
          <w:numId w:val="0"/>
        </w:numPr>
        <w:ind w:right="-2127" w:hanging="0"/>
        <w:outlineLvl w:val="0"/>
        <w:rPr>
          <w:rFonts w:ascii="Arial" w:hAnsi="Arial" w:cs="Calibri"/>
          <w:sz w:val="16"/>
          <w:szCs w:val="26"/>
          <w:lang w:eastAsia="de-DE"/>
        </w:rPr>
      </w:pPr>
      <w:r>
        <w:rPr>
          <w:rFonts w:cs="Calibri" w:ascii="Arial" w:hAnsi="Arial"/>
          <w:b/>
          <w:bCs/>
          <w:sz w:val="16"/>
          <w:szCs w:val="26"/>
          <w:lang w:eastAsia="de-DE"/>
        </w:rPr>
        <w:t>Über Wilken Entire</w:t>
      </w:r>
    </w:p>
    <w:p>
      <w:pPr>
        <w:pStyle w:val="Normal"/>
        <w:numPr>
          <w:ilvl w:val="0"/>
          <w:numId w:val="0"/>
        </w:numPr>
        <w:ind w:right="-2127" w:hanging="0"/>
        <w:outlineLvl w:val="0"/>
        <w:rPr/>
      </w:pPr>
      <w:r>
        <w:rPr>
          <w:rFonts w:cs="Calibri" w:ascii="Arial" w:hAnsi="Arial"/>
          <w:sz w:val="16"/>
          <w:szCs w:val="26"/>
          <w:lang w:eastAsia="de-DE"/>
        </w:rPr>
        <w:t>Der Branchenschwerpunkt der Wilken Entire GmbH liegt im Bereich Gesundheit &amp; Soziales und Kirchen. Kunden sind z.B. das Bayerische Rote Kreuz, große soziale Trägerorganisationen (Caritas und Diakonie, Paritätischer Wohlfahrtsverband, ArbeiterSamariterBund), Krankenkassen, Körperschaften des öffentlichen Rechts und kirchliche Einrichtungen wie das (Erz-)Bistum Freiburg oder Mainz.</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tabs>
        <w:tab w:val="clear" w:pos="9072"/>
        <w:tab w:val="center" w:pos="4536" w:leader="none"/>
        <w:tab w:val="right" w:pos="9639" w:leader="none"/>
      </w:tabs>
      <w:ind w:right="-2268" w:hanging="0"/>
      <w:jc w:val="right"/>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r.Barthold@entire.de" TargetMode="External"/><Relationship Id="rId3" Type="http://schemas.openxmlformats.org/officeDocument/2006/relationships/hyperlink" Target="http://www.entire.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17:00Z</dcterms:created>
  <dc:creator>TH PA</dc:creator>
  <dc:description/>
  <cp:keywords/>
  <dc:language>en-US</dc:language>
  <cp:lastModifiedBy>Uwe Pagel</cp:lastModifiedBy>
  <cp:lastPrinted>2013-02-27T14:07:00Z</cp:lastPrinted>
  <dcterms:modified xsi:type="dcterms:W3CDTF">2013-04-19T07:42:00Z</dcterms:modified>
  <cp:revision>22</cp:revision>
  <dc:subject/>
  <dc:title/>
</cp:coreProperties>
</file>