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7. November 2012</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410" w:hanging="0"/>
        <w:rPr>
          <w:rFonts w:ascii="Arial" w:hAnsi="Arial" w:cs="Arial"/>
          <w:b/>
          <w:b/>
          <w:bCs/>
          <w:sz w:val="28"/>
          <w:szCs w:val="28"/>
        </w:rPr>
      </w:pPr>
      <w:r>
        <w:rPr>
          <w:rFonts w:cs="Arial" w:ascii="Arial" w:hAnsi="Arial"/>
          <w:b/>
          <w:bCs/>
          <w:sz w:val="28"/>
          <w:szCs w:val="28"/>
        </w:rPr>
        <w:t>Millionenauftrag für Wilken</w:t>
      </w:r>
    </w:p>
    <w:p>
      <w:pPr>
        <w:pStyle w:val="Normal"/>
        <w:spacing w:lineRule="exact" w:line="280"/>
        <w:ind w:right="-2410" w:hanging="0"/>
        <w:rPr>
          <w:rFonts w:ascii="Arial" w:hAnsi="Arial" w:cs="Arial"/>
          <w:b/>
          <w:b/>
          <w:bCs/>
          <w:sz w:val="22"/>
          <w:szCs w:val="22"/>
        </w:rPr>
      </w:pPr>
      <w:r>
        <w:rPr>
          <w:rFonts w:cs="Arial" w:ascii="Arial" w:hAnsi="Arial"/>
          <w:b/>
          <w:bCs/>
          <w:sz w:val="22"/>
          <w:szCs w:val="22"/>
        </w:rPr>
        <w:t>Lufthansa AirPlus modernisiert Anwendungslandschaft</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 xml:space="preserve">Mehr als 4 Millionen Euro für Lizenzen und Dienstleistungen umfasst der Auftrag, mit dem Lufthansa AirPlus jetzt seine zentralen betriebswirtschaftlichen Software-Lösungen modernisiert. Die Lufthansa-Tochter, die zu den weltweit führenden Anbietern von Lösungen für das Reisemanagement von Unternehmen gehört, ist schon seit Jahren Kunde von Wilken. Über die Finanzbuchhaltungs-Software werden pro Jahr rund 100 Millionen Transaktionen gebucht. Auslöser für den Großauftrag waren neue Anforderungen wie die E-Bilanz oder die Einführung des SEPA-Zahlungsverfahrens. Aber auch der internationale Einsatz der Software von Wilken soll ausgebaut werden. Schon heute wird beispielsweise die weltweite Abrechnung der AirPlus-Firmenkreditkarten über die Anwendung abgewickelt.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Lufthansa AirPlus ist mit mehr als 1.000 Mitarbeitern an insgesamt 25 eigenen Standorten aktiv – von Australien über China oder Südafrika bis in die USA. Darüber hinaus werden die Produkte und Lösungen in 60 Ländern auf fünf Kontinenten vertrieben. Insgesamt werden fast 1,2 Millionen Lufthansa AirPlus-Firmenkreditkarten über die Anwendungen von Wilken verwaltet, der Abrechnungsumsatz lag im Jahr 2011 bei rund 10,4 Milliarden Euro. Neben der Lufthansa arbeitet das Unternehmen mit weiteren internationalen Partnern zusammen, darunter Air China, British Airways, Continental oder Singapore Airlines.</w:t>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12:00Z</dcterms:created>
  <dc:creator>TH PA</dc:creator>
  <dc:description/>
  <cp:keywords/>
  <dc:language>en-US</dc:language>
  <cp:lastModifiedBy>Uwe Pagel</cp:lastModifiedBy>
  <cp:lastPrinted>2012-11-07T10:31:00Z</cp:lastPrinted>
  <dcterms:modified xsi:type="dcterms:W3CDTF">2012-11-07T10:22:00Z</dcterms:modified>
  <cp:revision>3</cp:revision>
  <dc:subject/>
  <dc:title/>
</cp:coreProperties>
</file>