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w:b/>
                <w:b/>
                <w:color w:val="000000"/>
              </w:rPr>
            </w:pPr>
            <w:r>
              <w:rPr>
                <w:rFonts w:cs="Lucida Sans Unicode" w:ascii="Lucida Sans" w:hAnsi="Lucida Sans"/>
                <w:b/>
                <w:bCs/>
                <w:sz w:val="36"/>
                <w:szCs w:val="28"/>
                <w:lang w:eastAsia="en-US"/>
              </w:rPr>
              <w:t>REWE Group verlängert Kooperation mit MicroStrategy als Partner für Business Intelligence</w:t>
            </w:r>
          </w:p>
          <w:p>
            <w:pPr>
              <w:pStyle w:val="Normal"/>
              <w:rPr>
                <w:rFonts w:ascii="Lucida Sans" w:hAnsi="Lucida Sans" w:cs="Lucida Sans"/>
                <w:b/>
                <w:b/>
                <w:color w:val="000000"/>
                <w:sz w:val="18"/>
                <w:szCs w:val="18"/>
                <w:lang w:val="de-DE"/>
              </w:rPr>
            </w:pPr>
            <w:r>
              <w:rPr>
                <w:rFonts w:cs="Lucida Sans" w:ascii="Lucida Sans" w:hAnsi="Lucida Sans"/>
                <w:b/>
                <w:color w:val="000000"/>
                <w:sz w:val="18"/>
                <w:szCs w:val="18"/>
                <w:lang w:val="de-DE"/>
              </w:rPr>
            </w:r>
          </w:p>
          <w:p>
            <w:pPr>
              <w:pStyle w:val="Normal"/>
              <w:rPr/>
            </w:pPr>
            <w:r>
              <w:rPr>
                <w:rFonts w:cs="Lucida Sans" w:ascii="Lucida Sans" w:hAnsi="Lucida Sans"/>
                <w:b/>
                <w:sz w:val="18"/>
                <w:szCs w:val="18"/>
                <w:lang w:val="de-DE"/>
              </w:rPr>
              <w:t xml:space="preserve">Köln, den 05.09.2011. </w:t>
            </w:r>
            <w:r>
              <w:rPr>
                <w:rFonts w:cs="Lucida Sans" w:ascii="Lucida Sans" w:hAnsi="Lucida Sans"/>
                <w:sz w:val="18"/>
                <w:szCs w:val="18"/>
                <w:lang w:val="de-DE"/>
              </w:rPr>
              <w:t xml:space="preserve">Die REWE Group setzt auch weiterhin auf MicroStrategy als Business Intelligence-Werkzeug für die warenwirtschaftlichen Data Warehouse-Anwendungen. In Folge eines Evaluierungsprojektes wurde die Kooperation mit dem Software-Anbieter verlängert. MicroStrategy ist dabei das Business Intelligence-Werkzeug für das zentrale Data Warehouse (DWH), das Markt DWH, das Lieferanten-Extranet und die Revisionsanwendung der REWE Group. Knapp 5.000 REWE-Mitarbeiter nutzen seit mehr als zehn Jahren MicroStrategy für Reporting und Analyse, Dashboards und Alarmmeldungen via Email in den Zentralbereichen und den REWE-Märkt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Im Zeitraum Oktober 2010 bis Februar 2011 wurde der Markt für BI-Lösungen im Rahmen eines Evaluierungsprojektes betrachtet. „Wir haben eine grundsätzliche Überprüfung unseres BI-Frontends vorgenommen und einen Benchmark mit Open Source-Lösungen und den wichtigen Wettbewerbsprodukten durchgeführt“, erläutert Hans-Jürgen Reuter, BI/DWH Leiter bei der REWE-Informations-Systeme. Alle relevanten Anbieter von Business Intelligence-Werkzeugen wurden einer  intensiven Untersuchung durch das REWE DWH-Team unterzogen. Neben einer Testphase anhand ausgewählter Berichtsanforderungen wurden die Tools im Rahmen eines umfangreichen Kriterienkataloges bewertet. Die Evaluierung kam zu dem Ergebnis, dass MicroStrategy, im Vergleich zu allen betrachteten Wettbewerbern, die beste Funktionalität für die Abbildung der REWE-Anforderungen bietet. MicroStrategy ist der einzige BI-Anbieter, der eine vollständig integrierte Lösung auf Basis gemeinsamer Metadaten für die verschiedenen BI-Disziplinen (Reporting, Analyse, Dashboards, Alerting, Datamining, Mobile) anbietet. Die daraus resultierende Wiederverwendbarkeit von BI-Objekten ist die Grundlage für die effiziente Entwicklung und Pflege der REWE DWH-Umgebungen. Neben funktionalen Gesichtspunkten gaben die durchgängige Bedienbarkeit über alle BI-Disziplinen, die hohe Skalierbarkeit für Daten- und Uservolumen sowie der zukünftig mögliche Einsatz innovativer Performance-Technologien (voll integrierte In-Memory Cubes in V9) den Ausschlag  für die erneute Entscheidung für MicroStrategy. „Wir sind im Bereich der BI-Frontends davon überzeugt, dass MicroStrategy für uns der richtige Partner für unsere warenwirtschaftlichen DWH-Systeme ist und haben uns daher für eine Fortsetzung der Zusammenarbeit entschieden“, erklärt Jens Siebenhaar, Geschäftsführer der REWE-Informations-Systeme GmbH.</w:t>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p>
            <w:pPr>
              <w:pStyle w:val="Normal"/>
              <w:rPr>
                <w:rFonts w:ascii="Lucida Sans Unicode" w:hAnsi="Lucida Sans Unicode" w:cs="Lucida Sans Unicode"/>
                <w:lang w:val="de-DE"/>
              </w:rPr>
            </w:pPr>
            <w:r>
              <w:rPr>
                <w:rFonts w:cs="Lucida Sans Unicode" w:ascii="Lucida Sans Unicode" w:hAnsi="Lucida Sans Unicode"/>
                <w:lang w:val="de-DE"/>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die REWE Group</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t>Die REWE Group ist mit einem Umsatz von über 53 Milliarden Euro (2010) und derzeit über 310.000 Beschäftigten einer der führenden Handels- und Touristikkonzerne in Deutschland und Europa. Das mehr als 80 Jahre alte Unternehmen ist in 14 Ländern mit 15.000 Märkten präsent. Zu den Vertriebslinien zählen Super- und Verbrauchermärkte der Marken REWE, toom und BILLA, der Discounter PENNY, die Baumärkte von toom BauMarkt und der Elektronikanbieter ProMarkt. Zur Touristik gehören die Veranstalter ITS, JAHN REISEN und TJAEREBORG sowie DERTOUR, MEIER’S WELTREISEN und ADAC REISEN, außerdem rund 2.000 Reisebüros.</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2">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3">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5"/>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ress-n-relations.de" TargetMode="External"/><Relationship Id="rId3" Type="http://schemas.openxmlformats.org/officeDocument/2006/relationships/hyperlink" Target="mailto:clangmayr@microstrateg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8:00Z</dcterms:created>
  <dc:creator>Thomas Seibold</dc:creator>
  <dc:description/>
  <cp:keywords/>
  <dc:language>en-US</dc:language>
  <cp:lastModifiedBy>Thomas Seibold</cp:lastModifiedBy>
  <cp:lastPrinted>2011-09-05T09:47:00Z</cp:lastPrinted>
  <dcterms:modified xsi:type="dcterms:W3CDTF">2011-09-05T08:08:00Z</dcterms:modified>
  <cp:revision>2</cp:revision>
  <dc:subject/>
  <dc:title/>
</cp:coreProperties>
</file>