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Fonts w:ascii="Lucida Sans" w:hAnsi="Lucida Sans" w:cs="Lucida Sans"/>
                <w:color w:val="000000"/>
                <w:sz w:val="20"/>
                <w:lang w:val="de-DE"/>
              </w:rPr>
            </w:pPr>
            <w:r>
              <w:rPr>
                <w:rFonts w:cs="Lucida Sans Unicode" w:ascii="Lucida Sans" w:hAnsi="Lucida Sans"/>
                <w:b/>
                <w:bCs/>
                <w:sz w:val="36"/>
                <w:szCs w:val="28"/>
                <w:lang w:val="de-DE"/>
              </w:rPr>
              <w:t>Hotelportal HRS entscheidet sich für MicroStrategy als Business Intelligence-Plattform</w:t>
              <w:br/>
              <w:br/>
            </w:r>
            <w:r>
              <w:rPr>
                <w:rFonts w:cs="Lucida Sans" w:ascii="Lucida Sans" w:hAnsi="Lucida Sans"/>
                <w:b/>
                <w:color w:val="000000"/>
                <w:sz w:val="20"/>
                <w:lang w:val="de-DE"/>
              </w:rPr>
              <w:t>Enterprise BI für mehr als 25.000 externe Nutzer</w:t>
            </w:r>
          </w:p>
          <w:p>
            <w:pPr>
              <w:pStyle w:val="Normal"/>
              <w:spacing w:before="280" w:after="280"/>
              <w:rPr/>
            </w:pPr>
            <w:r>
              <w:rPr>
                <w:rStyle w:val="Xnlocation"/>
                <w:rFonts w:cs="Arial" w:ascii="Arial" w:hAnsi="Arial"/>
                <w:b/>
                <w:color w:val="000000"/>
                <w:sz w:val="20"/>
                <w:lang w:val="de-DE"/>
              </w:rPr>
              <w:t xml:space="preserve">Köln, den 16. Januar 2012 – </w:t>
            </w:r>
            <w:r>
              <w:rPr>
                <w:rStyle w:val="Xnlocation"/>
                <w:rFonts w:cs="Arial" w:ascii="Arial" w:hAnsi="Arial"/>
                <w:color w:val="000000"/>
                <w:sz w:val="20"/>
                <w:lang w:val="de-DE"/>
              </w:rPr>
              <w:t xml:space="preserve">MicroStrategy® Incorporated (Nasdaq: MSTR), ein führender weltweiter Anbieter von Business Intelligence-Software, gab heute bekannt, dass sich Europas führendes Hotelportal HRS für MicroStrategy als strategische BI-Plattform entschieden hat. Die Plattform ermöglicht mehr als 25.000 Geschäftspartnern und rund 600 Mitarbeitern weltweit den Zugriff über das Internet und eine mobile App. HRS betreibt ein weltweites elektronisches Hotel-Reservierungssystem für Geschäfts- und Privatreisende auf Basis einer Datenbank von mehr als 250.000 Hotels aller Kategorien in 180 Ländern. </w:t>
            </w:r>
          </w:p>
          <w:p>
            <w:pPr>
              <w:pStyle w:val="Normal"/>
              <w:spacing w:before="280" w:after="280"/>
              <w:rPr>
                <w:rStyle w:val="Xnlocation"/>
                <w:rFonts w:ascii="Arial" w:hAnsi="Arial" w:cs="Arial"/>
                <w:color w:val="000000"/>
                <w:sz w:val="20"/>
                <w:lang w:val="de-DE"/>
              </w:rPr>
            </w:pPr>
            <w:r>
              <w:rPr>
                <w:rStyle w:val="Xnlocation"/>
                <w:rFonts w:cs="Arial" w:ascii="Arial" w:hAnsi="Arial"/>
                <w:color w:val="000000"/>
                <w:sz w:val="20"/>
                <w:lang w:val="de-DE"/>
              </w:rPr>
              <w:t>Auf der Suche nach einer zentralen Enterprise Business Intelligence-Lösung unterzog das Kölner Unternehmen die Produkte mehrerer Anbieter einer mehrmonatigen Evaluation. Den Ausschlag für MicroStrategy gaben schließlich die einheitliche Plattform, in der alle BI-Tools integriert sind, die für den Endanwender besonders einfache Bedienung sowie die vielseitigen Modellierungs- und Sourcing-Funktionen. HRS beabsichtigt, mehr als 25.000 Geschäftspartner an eine von MicroStrategy unterstützte webbasierte Lösung anzubinden und so einen schnellen Zugriff auf Statistiken, zum Beispiel zur Buchungshistorie, zu geben. Von ihrem Desktop- oder Tablet-PC können die HRS Mitarbeiter künftig aussagekräftige Dashboards und intuitive Berichte selbst erstellen, um für Kunden und Geschäftspartner neue Potenziale zu erschließen.</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MicroStrategy hat sich mit seiner einheitlichen BI-Plattform und der Skalierbarkeit für Tausende von Anwendern gegen mehrere bedeutende BI-Lösungen durchgesetzt. Die „Mobile BI“ Komponente macht die Lösung zudem zukunftssicher.“, so Mark Wehrmann, Leiter Business Intelligence beim Hotelportal HRS. „Die Plattform hat uns überzeugt. Sie schafft optimale Voraussetzungen für BI in einem globalen Unternehmen, dessen Geschäftserfolg nicht zuletzt auch auf der sicheren, schnellen, bedarfsgerechten und vor allem auch einheitlichen Bereitstellung von Unternehmenswissen basiert. Dadurch eignet sich MicroStrategy auch hervorragend für Mitarbeiter, die überall und jederzeit Zugriff auf Geschäftsinformationen benötigen.“</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MicroStrategy ist hocherfreut über seinen Neukunden HRS“, bekräftigt Sanju Bansal, MicroStrategy Chief Operating Officer. “Unsere Plattform ist besonders geeignet für Unternehmen, die Tausenden von Fachanwendern den Zugang zu fundierten Daten ermöglichen wollen. Indem sie eine breite Palette mobiler BI-Apps entwickeln, sind sie in der Lage, ihr Business effizienter zu führen.“</w:t>
            </w:r>
          </w:p>
          <w:p>
            <w:pPr>
              <w:pStyle w:val="Normal"/>
              <w:spacing w:before="0" w:after="0"/>
              <w:rPr>
                <w:rFonts w:ascii="Arial" w:hAnsi="Arial" w:cs="Arial"/>
                <w:color w:val="000000"/>
                <w:sz w:val="20"/>
                <w:lang w:val="de-DE"/>
              </w:rPr>
            </w:pPr>
            <w:r>
              <w:rPr>
                <w:rFonts w:eastAsia="Arial" w:cs="Arial" w:ascii="Arial" w:hAnsi="Arial"/>
                <w:color w:val="000000"/>
                <w:sz w:val="20"/>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HRS – Das Hotelportal</w:t>
            </w:r>
          </w:p>
          <w:p>
            <w:pPr>
              <w:pStyle w:val="Normal"/>
              <w:rPr/>
            </w:pPr>
            <w:r>
              <w:rPr>
                <w:rFonts w:cs="Lucida Sans" w:ascii="Lucida Sans" w:hAnsi="Lucida Sans"/>
                <w:sz w:val="16"/>
                <w:szCs w:val="18"/>
                <w:lang w:val="de-DE"/>
              </w:rPr>
              <w:t>HRS betreibt ein weltweites Hotelportal für Privat- und Geschäftsreisende mit über 250.000 Hotels aller Kategorien in 180 Ländern und hat durchschnittlich sechs Millionen Nutzer pro Monat. Damit verfügt das Unternehmen über die größte Hotelauswahl weltweit mit zehntausenden Individualhotels und hunderten Hotelketten. Der kostenlose Reservierungsservice ermöglicht Online-Hotelbuchungen zu den günstigsten Preisen – mit Bestpreis-Garantie. HRS Exklusivpreise garantieren darüber hinaus einen Preisvorteil von mindestens zehn Prozent gegenüber allen Mitbewerbern. Erleichtert wird die Hotelauswahl durch detaillierte Hotelbeschreibungen, aussagekräftige Hotelvideos und rund drei Millionen Gästebewertungen. Neben Millionen von Privatkunden buchen mehr als 30.000 Unternehmen ihre Zimmer für Geschäftsreisen, Tagungen und Gruppenreisen regelmäßig über HRS und profitieren von speziellen HRS Firmenraten mit Preisvorteilen von bis zu 30 Prozent auf die tagesaktuellen Preise. Als Innovationsführer setzt das Unternehmen auch im Bereich der mobilen Buchungen Maßstäbe für die Branche. HRS stellt Applikationen für alle gängigen Smartphones und Tablet-PCs zur Verfügung, um den Kunden auch unterwegs die Buchung des passenden Hotelzimmers zu ermöglichen. Das 1972 gegründete Unternehmen hat seinen Sitz in Köln und unterhält Niederlassungen in Shanghai, London, Paris, Warschau, Rom, Istanbul und Moskau. HRS ist alleiniger Eigentümer des Alpenportals www.tiscover.com mit Sitz in Innsbruck und Mehrheitseigentümer der hotel.de AG mit Stammsitz in Nürnberg.</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2">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3">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4">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5">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6">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8"/>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 TargetMode="External"/><Relationship Id="rId3" Type="http://schemas.openxmlformats.org/officeDocument/2006/relationships/hyperlink" Target="http://www.facebook.com/microstrategy" TargetMode="External"/><Relationship Id="rId4" Type="http://schemas.openxmlformats.org/officeDocument/2006/relationships/hyperlink" Target="http://www.twitter.com/microstrategy" TargetMode="External"/><Relationship Id="rId5" Type="http://schemas.openxmlformats.org/officeDocument/2006/relationships/hyperlink" Target="mailto:ts@press-n-relations.de" TargetMode="External"/><Relationship Id="rId6" Type="http://schemas.openxmlformats.org/officeDocument/2006/relationships/hyperlink" Target="mailto:clangmayr@microstrateg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7:00Z</dcterms:created>
  <dc:creator/>
  <dc:description/>
  <cp:keywords/>
  <dc:language>en-US</dc:language>
  <cp:lastModifiedBy>Thomas Seibold</cp:lastModifiedBy>
  <cp:lastPrinted>2012-01-02T09:38:00Z</cp:lastPrinted>
  <dcterms:modified xsi:type="dcterms:W3CDTF">2012-01-13T08:38:00Z</dcterms:modified>
  <cp:revision>4</cp:revision>
  <dc:subject/>
  <dc:title/>
</cp:coreProperties>
</file>