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den 8. Juni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 xml:space="preserve">Integration: </w:t>
      </w:r>
    </w:p>
    <w:p>
      <w:pPr>
        <w:pStyle w:val="Heading3"/>
        <w:tabs>
          <w:tab w:val="clear" w:pos="708"/>
          <w:tab w:val="left" w:pos="6946" w:leader="none"/>
          <w:tab w:val="left" w:pos="7513" w:leader="none"/>
        </w:tabs>
        <w:ind w:right="-1417" w:hanging="0"/>
        <w:rPr>
          <w:sz w:val="24"/>
        </w:rPr>
      </w:pPr>
      <w:r>
        <w:rPr>
          <w:sz w:val="24"/>
        </w:rPr>
        <w:t>PressFile Europe und Verlag Dieter Zimpel arbeiten eng zusammen</w:t>
      </w:r>
    </w:p>
    <w:p>
      <w:pPr>
        <w:pStyle w:val="Heading1"/>
        <w:tabs>
          <w:tab w:val="clear" w:pos="708"/>
          <w:tab w:val="left" w:pos="6946" w:leader="none"/>
        </w:tabs>
        <w:ind w:right="-2126" w:hanging="0"/>
        <w:rPr>
          <w:b w:val="false"/>
          <w:b w:val="false"/>
          <w:sz w:val="20"/>
        </w:rPr>
      </w:pPr>
      <w:r>
        <w:rPr>
          <w:b w:val="false"/>
          <w:sz w:val="20"/>
        </w:rPr>
        <w:t>Mit PR-Lösung PressFile können Journalistenkontakte aus Zimpel direkt genutzt werden</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 xml:space="preserve">Die Anwender der PR-Software PressFile bekommen einen direkten Zugriff auf die Journalistenadressen des Verlags Dieter Zimpel. Die Integration der Zimpel-Datenbank, in der rund 90.000 redaktionelle Kontakte in über 16.000 Medien tagesaktuell gepflegt werden, erfolgt in zwei Schritten. Zunächst wird eine Import-Schnittstelle für Zimpel-Online realisiert, die Anfang Juli 2009 zur Verfügung stehen wird. Darüber hinaus planen die PressFile Europe GmbH und der Verlag Dieter Zimpel bis Ende des Jahres eine weitergehende Integration. Über ein neues Modul sollen Anwender dann aus PressFile heraus direkt auf die Zimpel-Datenbank zugreifen, um Redaktionskontakte selektieren und in die PR-Branchenlösung laden zu können. </w:t>
      </w:r>
    </w:p>
    <w:p>
      <w:pPr>
        <w:pStyle w:val="TextBody"/>
        <w:spacing w:lineRule="auto" w:line="312"/>
        <w:ind w:right="142" w:hanging="0"/>
        <w:rPr>
          <w:sz w:val="20"/>
        </w:rPr>
      </w:pPr>
      <w:r>
        <w:rPr>
          <w:sz w:val="20"/>
        </w:rPr>
      </w:r>
    </w:p>
    <w:p>
      <w:pPr>
        <w:pStyle w:val="TextBody"/>
        <w:spacing w:lineRule="auto" w:line="312"/>
        <w:ind w:right="142" w:hanging="0"/>
        <w:rPr>
          <w:b w:val="false"/>
          <w:b w:val="false"/>
          <w:sz w:val="20"/>
        </w:rPr>
      </w:pPr>
      <w:r>
        <w:rPr>
          <w:b w:val="false"/>
          <w:sz w:val="20"/>
        </w:rPr>
        <w:t>„</w:t>
      </w:r>
      <w:r>
        <w:rPr>
          <w:b w:val="false"/>
          <w:sz w:val="20"/>
        </w:rPr>
        <w:t>Als webbasierte Lösung bietet PressFile eine ausgesprochen effiziente Abwicklung des Verteiler- und Kontaktmanagements von PR-Agenturen oder Presseabteilungen. Durch die Integration mit unserer Datenbank wird der Aufbau neuer und die Pflege der bestehenden Verteiler nochmals deutlich vereinfacht “, beschreibt Clemens Hammacher, Leiter Sales beim Verlag Dieter Zimpel, die Vorteile der Zusammenarbeit. Voraussetzung für die Nutzung der Zimpel-Daten ist ein bestehendes Abonnement. Die Importschnittstelle steht ab Sommer für alle PressFile-Anwender ohne Zusatzkosten zur Verfügung. Die Nutzer von PressFile benötigen lediglich ein entsprechendes Abonnement beim Verlag Dieter Zimpel. Die Vollintegration wird dann im Rahmen eines separaten Moduls umgesetzt. Damit können die Kontakte entsprechend der Systematik der Zimpel-Datenbank direkt aus PressFile heraus selektiert und in spezifischen Verteilern zusammengeführt werden. „PressFile-Anwender erhalten damit Zugriff auf die tagesaktuellen Daten des führenden Anbieter von Redaktionskontakten in Deutschland“, begrüßt Florian Fischer, Vertriebsleiter der PressFile Europe GmbH, die Zusammenarbeit.</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pPr>
      <w:r>
        <w:rPr>
          <w:b w:val="false"/>
          <w:sz w:val="20"/>
        </w:rPr>
        <w:t>PressFile zeichnet sich vor allem durch eine einfache Bedienbarkeit und die effiziente Abwicklung der alltäglichen Abläufe der Pressearbeit aus. Verteiler können mit wenigen Mausklicks angepasst, gemischt und für Presseaussendungen verwendet werden. Diese können sowohl über personalisierte E-Mails als auch per Brief erfolgen und werden automatisch in der History protokolliert. Dort werden auch alle anderen Aktivitäten wie etwa Veröffentlichungen, Redaktionsbesuche oder andere Medienkontakte dokumentiert und können jederzeit für Auswertungen herangezogen werden. Dabei arbeitet der Anwender über ein einziges zentrales Fenster und kann so stets alle wesentlichen Informationen direkt zugreifen. Die gesamte Anwendung wird als ASP-Lösung gegen monatliche Nutzergebühren zur Verfügung gestellt. Damit entfallen alle Aufwände, wie sie bei herkömmlichen IT-Installationen nötig sind. In den Nutzungsgebühren sind zudem sämtliche Upgrades auf neue Releases oder Versionen enthalten</w:t>
      </w:r>
      <w:r>
        <w:rPr>
          <w:sz w:val="20"/>
        </w:rPr>
        <w:t xml:space="preserve">. </w:t>
      </w:r>
    </w:p>
    <w:p>
      <w:pPr>
        <w:pStyle w:val="TextBody"/>
        <w:spacing w:lineRule="auto" w:line="312"/>
        <w:ind w:right="142" w:hanging="0"/>
        <w:rPr>
          <w:b w:val="false"/>
          <w:b w:val="false"/>
          <w:sz w:val="20"/>
        </w:rPr>
      </w:pPr>
      <w:r>
        <w:rPr>
          <w:b w:val="false"/>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pressfile.de</w:t>
      </w:r>
    </w:p>
    <w:p>
      <w:pPr>
        <w:pStyle w:val="Normal"/>
        <w:widowControl w:val="false"/>
        <w:autoSpaceDE w:val="false"/>
        <w:ind w:right="1" w:hanging="0"/>
        <w:rPr>
          <w:rFonts w:ascii="Helvetica" w:hAnsi="Helvetica" w:eastAsia="Times New Roman" w:cs="Helvetica"/>
          <w:b/>
          <w:b/>
          <w:i/>
          <w:i/>
          <w:sz w:val="16"/>
          <w:szCs w:val="24"/>
        </w:rPr>
      </w:pPr>
      <w:r>
        <w:rPr>
          <w:rFonts w:eastAsia="Times New Roman" w:cs="Helvetica" w:ascii="Helvetica" w:hAnsi="Helvetica"/>
          <w:b/>
          <w:i/>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Verlag Dieter Zimpel – Clemens Hammacher</w:t>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GWV Fachverlage GmbH</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Abraham-Lincoln-Str. 46 – D-65189 Wiesbad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Tel.: +49 611 7878-337 – Fax: +49 611 7878-412</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clemens.hammacher@gwv-fachverlage.de - www.zimpel.de</w:t>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pPr>
      <w:r>
        <w:rPr>
          <w:rFonts w:eastAsia="Times New Roman" w:cs="Helvetica" w:ascii="Helvetica" w:hAnsi="Helvetica"/>
          <w:sz w:val="16"/>
          <w:szCs w:val="24"/>
        </w:rPr>
        <w:t xml:space="preserve">Seit über 35 Jahren ist der Verlag Dieter Zimpel verlässlicher Partner in der Kommunikationsbranche. Detaillierte, aktuelle und gut recherchierte Journalistenkontakte sind die Basis guter Pressearbeit. Zimpel bietet Zugriff auf über 90.000 tagesaktuell gepflegte redaktionelle Kontakte in über 16.000 Medien. Zusätzlich bietet Zimpel einen Überblick über mehr als 38.000 Sonderthemen der Printmedien. Die Kontakte können systematisch, thematisch oder auch regional recherchiert werden. </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7:00Z</dcterms:created>
  <dc:creator>Uwe Pagel</dc:creator>
  <dc:description/>
  <cp:keywords/>
  <dc:language>en-US</dc:language>
  <cp:lastModifiedBy>Uwe Pagel</cp:lastModifiedBy>
  <cp:lastPrinted>2009-03-20T14:01:00Z</cp:lastPrinted>
  <dcterms:modified xsi:type="dcterms:W3CDTF">2009-05-29T12:31:00Z</dcterms:modified>
  <cp:revision>4</cp:revision>
  <dc:subject/>
  <dc:title>PRESSEMELDUNG </dc:title>
</cp:coreProperties>
</file>