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Andale Mono" w:hAnsi="Verdana;Andale Mono" w:cs="Verdana;Andale Mono"/>
          <w:sz w:val="20"/>
        </w:rPr>
      </w:pPr>
      <w:r>
        <w:rPr>
          <w:rFonts w:cs="Verdana;Andale Mono" w:ascii="Verdana;Andale Mono" w:hAnsi="Verdana;Andale Mono"/>
          <w:sz w:val="20"/>
        </w:rPr>
        <w:t>Oberentfelden, 18. Mai 2011</w:t>
      </w:r>
    </w:p>
    <w:p>
      <w:pPr>
        <w:pStyle w:val="Normal"/>
        <w:spacing w:lineRule="auto" w:line="288"/>
        <w:rPr>
          <w:rFonts w:ascii="Verdana;Andale Mono" w:hAnsi="Verdana;Andale Mono" w:cs="Verdana;Andale Mono"/>
          <w:b/>
          <w:b/>
          <w:sz w:val="20"/>
        </w:rPr>
      </w:pPr>
      <w:r>
        <w:rPr>
          <w:rFonts w:cs="Verdana;Andale Mono" w:ascii="Verdana;Andale Mono" w:hAnsi="Verdana;Andale Mono"/>
          <w:b/>
          <w:sz w:val="20"/>
        </w:rPr>
      </w:r>
    </w:p>
    <w:p>
      <w:pPr>
        <w:pStyle w:val="Normal"/>
        <w:spacing w:lineRule="auto" w:line="288"/>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b/>
          <w:b/>
          <w:sz w:val="28"/>
        </w:rPr>
      </w:pPr>
      <w:r>
        <w:rPr>
          <w:rFonts w:cs="Verdana;Andale Mono" w:ascii="Verdana;Andale Mono" w:hAnsi="Verdana;Andale Mono"/>
          <w:b/>
          <w:sz w:val="28"/>
        </w:rPr>
        <w:t>Unter dem Motto «1A Service an der A1»</w:t>
      </w:r>
    </w:p>
    <w:p>
      <w:pPr>
        <w:pStyle w:val="Normal"/>
        <w:spacing w:lineRule="atLeast" w:line="280"/>
        <w:rPr>
          <w:rFonts w:ascii="Verdana;Andale Mono" w:hAnsi="Verdana;Andale Mono" w:cs="Verdana;Andale Mono"/>
          <w:b/>
          <w:b/>
          <w:sz w:val="28"/>
        </w:rPr>
      </w:pPr>
      <w:r>
        <w:rPr>
          <w:rFonts w:cs="Verdana;Andale Mono" w:ascii="Verdana;Andale Mono" w:hAnsi="Verdana;Andale Mono"/>
          <w:b/>
          <w:sz w:val="28"/>
        </w:rPr>
        <w:t>lädt Notterkran nach Oberentfelden ein</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numPr>
          <w:ilvl w:val="0"/>
          <w:numId w:val="1"/>
        </w:numPr>
        <w:spacing w:lineRule="atLeast" w:line="280"/>
        <w:ind w:left="284" w:hanging="284"/>
        <w:rPr>
          <w:rFonts w:ascii="Verdana;Andale Mono" w:hAnsi="Verdana;Andale Mono" w:cs="Verdana;Andale Mono"/>
          <w:sz w:val="20"/>
        </w:rPr>
      </w:pPr>
      <w:r>
        <w:rPr>
          <w:rFonts w:cs="Verdana;Andale Mono" w:ascii="Verdana;Andale Mono" w:hAnsi="Verdana;Andale Mono"/>
          <w:sz w:val="20"/>
        </w:rPr>
        <w:t>Tag der offenen Türe am Samstag 28.05.2011, 9.00 bis 17.00 Uhr</w:t>
      </w:r>
    </w:p>
    <w:p>
      <w:pPr>
        <w:pStyle w:val="Normal"/>
        <w:numPr>
          <w:ilvl w:val="0"/>
          <w:numId w:val="1"/>
        </w:numPr>
        <w:spacing w:lineRule="atLeast" w:line="280"/>
        <w:ind w:left="284" w:hanging="284"/>
        <w:rPr>
          <w:rFonts w:ascii="Verdana;Andale Mono" w:hAnsi="Verdana;Andale Mono" w:cs="Verdana;Andale Mono"/>
          <w:sz w:val="20"/>
        </w:rPr>
      </w:pPr>
      <w:r>
        <w:rPr>
          <w:rFonts w:cs="Verdana;Andale Mono" w:ascii="Verdana;Andale Mono" w:hAnsi="Verdana;Andale Mono"/>
          <w:sz w:val="20"/>
        </w:rPr>
        <w:t>Ausstellung verschiedener Kundenfahrzeuge und Vorführungen</w:t>
      </w:r>
    </w:p>
    <w:p>
      <w:pPr>
        <w:pStyle w:val="Normal"/>
        <w:numPr>
          <w:ilvl w:val="0"/>
          <w:numId w:val="1"/>
        </w:numPr>
        <w:spacing w:lineRule="atLeast" w:line="280"/>
        <w:ind w:left="284" w:hanging="284"/>
        <w:rPr/>
      </w:pPr>
      <w:r>
        <w:rPr>
          <w:rFonts w:cs="Verdana;Andale Mono" w:ascii="Verdana;Andale Mono" w:hAnsi="Verdana;Andale Mono"/>
          <w:sz w:val="20"/>
        </w:rPr>
        <w:t>Erlebnistag für Kunden und Partner sowie Chauffeure und Familie</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pPr>
      <w:r>
        <w:rPr>
          <w:rFonts w:cs="Verdana;Andale Mono" w:ascii="Verdana;Andale Mono" w:hAnsi="Verdana;Andale Mono"/>
          <w:sz w:val="20"/>
        </w:rPr>
        <w:t>Zu einem Tag der offenen Türe lädt die Notterkran AG in das Anfang des Jahres eröffnete Servicecenter nach Oberentfelden/Aargau ein. Am Samstag 28. Mai bietet sich für Kunden und Partner und andere Interessierten die Möglichkeit, verschiedene Fahr</w:t>
        <w:softHyphen/>
        <w:softHyphen/>
        <w:t>zeuge mit Ladekran- oder Hakengeräteaufbauten «in Augenschein» zu nehmen, sowie das neue Servicecenter mit zehn LKW-Reparaturplätzen kennenzulernen. Bei Würstchen vom Grill findet sich zudem Zeit, über die neueste Technik zu plaudern und Erfahrungen aus der Praxis auszutauschen. Zudem sind Vorführungen vorgesehen, beispielsweise von der neuen elektronischen St</w:t>
      </w:r>
      <w:r>
        <w:rPr>
          <w:rFonts w:cs="Verdana;Andale Mono" w:ascii="Verdana;Andale Mono" w:hAnsi="Verdana;Andale Mono"/>
          <w:color w:val="000000"/>
          <w:sz w:val="20"/>
        </w:rPr>
        <w:t>ützenüberwachung, mit der mehr Sicherheit für die Anwender von Ladekranen angestrebt wird. Für Kurzweil ist auch durch ein Krangeschicklichkeitsspiel und Trial-Motorrad-Vorführungen mit Florian Pretalli (Swiss Cup Sieger 2010) und Noé Pretalli (Schweizer Meister 2010 Kategorie Open)</w:t>
      </w:r>
    </w:p>
    <w:p>
      <w:pPr>
        <w:pStyle w:val="Normal"/>
        <w:spacing w:lineRule="atLeast" w:line="280"/>
        <w:rPr/>
      </w:pPr>
      <w:r>
        <w:rPr>
          <w:rFonts w:cs="Verdana;Andale Mono" w:ascii="Verdana;Andale Mono" w:hAnsi="Verdana;Andale Mono"/>
          <w:color w:val="000000"/>
          <w:sz w:val="20"/>
        </w:rPr>
        <w:t xml:space="preserve">gesorgt, die in einem eigens errichteten Testpark ihr Können zeigen. </w:t>
      </w:r>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t xml:space="preserve">Das neue Servicecenter von Notterkran in  Oberentfelden liegt direkt an der A1 und ist in wenigen Minuten von der Ausfahrt Aarau-West zu erreichen. Die Adresse: </w:t>
      </w:r>
      <w:r>
        <w:rPr>
          <w:rFonts w:cs="Helvetica" w:ascii="Verdana;Andale Mono" w:hAnsi="Verdana;Andale Mono"/>
          <w:bCs/>
          <w:color w:val="000000"/>
          <w:sz w:val="20"/>
          <w:szCs w:val="22"/>
          <w:lang w:eastAsia="de-DE"/>
        </w:rPr>
        <w:t xml:space="preserve">Notterkran AG, </w:t>
      </w:r>
      <w:r>
        <w:rPr>
          <w:rFonts w:cs="Helvetica" w:ascii="Verdana;Andale Mono" w:hAnsi="Verdana;Andale Mono"/>
          <w:color w:val="000000"/>
          <w:sz w:val="20"/>
          <w:szCs w:val="22"/>
          <w:lang w:eastAsia="de-DE"/>
        </w:rPr>
        <w:t>Industriestrasse 29, 5036 Ober</w:t>
        <w:softHyphen/>
        <w:t>entfelden. Eine Voranmeldung ist nicht notwendig, der Eintritt ist selbstverständlich kostenlos.</w:t>
      </w:r>
    </w:p>
    <w:p>
      <w:pPr>
        <w:pStyle w:val="Normal"/>
        <w:spacing w:lineRule="atLeast" w:line="280"/>
        <w:rPr>
          <w:rFonts w:ascii="Verdana;Andale Mono" w:hAnsi="Verdana;Andale Mono" w:cs="Verdana;Andale Mono"/>
          <w:b/>
          <w:b/>
          <w:color w:val="000000"/>
          <w:sz w:val="20"/>
        </w:rPr>
      </w:pPr>
      <w:r>
        <w:rPr>
          <w:rFonts w:cs="Verdana;Andale Mono" w:ascii="Verdana;Andale Mono" w:hAnsi="Verdana;Andale Mono"/>
          <w:b/>
          <w:color w:val="000000"/>
          <w:sz w:val="20"/>
        </w:rPr>
      </w:r>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t>((Bildlegende_1))</w:t>
      </w:r>
    </w:p>
    <w:p>
      <w:pPr>
        <w:pStyle w:val="Normal"/>
        <w:spacing w:lineRule="atLeast" w:line="280"/>
        <w:rPr/>
      </w:pPr>
      <w:r>
        <w:rPr>
          <w:rFonts w:cs="Verdana;Andale Mono" w:ascii="Verdana;Andale Mono" w:hAnsi="Verdana;Andale Mono"/>
          <w:color w:val="000000"/>
          <w:sz w:val="20"/>
        </w:rPr>
        <w:t xml:space="preserve">Trial-Motorrad-Vorführungen mit Florian Pretalli (Swiss Cup Sieger 2010) und Noé Pretalli (Schweizer Meister 2010 </w:t>
        <w:br/>
        <w:t>Kategorie Open).</w:t>
      </w:r>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t>((Bildlegende_2))</w:t>
      </w:r>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t>Die Notterkran AG in Oberentfelden/Aargau.</w:t>
      </w:r>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atLeast" w:line="280"/>
        <w:rPr>
          <w:rFonts w:ascii="Verdana;Andale Mono" w:hAnsi="Verdana;Andale Mono" w:cs="Verdana;Andale Mono"/>
          <w:b/>
          <w:b/>
          <w:color w:val="000000"/>
          <w:sz w:val="20"/>
        </w:rPr>
      </w:pPr>
      <w:r>
        <w:rPr>
          <w:rFonts w:cs="Verdana;Andale Mono" w:ascii="Verdana;Andale Mono" w:hAnsi="Verdana;Andale Mono"/>
          <w:b/>
          <w:color w:val="000000"/>
          <w:sz w:val="20"/>
        </w:rPr>
      </w:r>
    </w:p>
    <w:p>
      <w:pPr>
        <w:pStyle w:val="Normal"/>
        <w:spacing w:lineRule="atLeast" w:line="280"/>
        <w:rPr>
          <w:rFonts w:ascii="Verdana;Andale Mono" w:hAnsi="Verdana;Andale Mono" w:cs="Verdana;Andale Mono"/>
          <w:b/>
          <w:b/>
          <w:color w:val="000000"/>
          <w:sz w:val="20"/>
          <w:szCs w:val="22"/>
        </w:rPr>
      </w:pPr>
      <w:r>
        <w:rPr>
          <w:rFonts w:cs="Verdana;Andale Mono" w:ascii="Verdana;Andale Mono" w:hAnsi="Verdana;Andale Mono"/>
          <w:b/>
          <w:color w:val="000000"/>
          <w:sz w:val="20"/>
          <w:szCs w:val="22"/>
        </w:rPr>
        <w:t>Über Notterkran:</w:t>
      </w:r>
    </w:p>
    <w:p>
      <w:pPr>
        <w:pStyle w:val="Normal"/>
        <w:widowControl w:val="false"/>
        <w:autoSpaceDE w:val="false"/>
        <w:spacing w:lineRule="atLeast" w:line="280"/>
        <w:rPr/>
      </w:pPr>
      <w:r>
        <w:rPr>
          <w:rFonts w:cs="Verdana;Andale Mono" w:ascii="Verdana;Andale Mono" w:hAnsi="Verdana;Andale Mono"/>
          <w:color w:val="000000"/>
          <w:sz w:val="20"/>
          <w:szCs w:val="22"/>
          <w:lang w:eastAsia="de-DE"/>
        </w:rPr>
        <w:t>Die Notterkran AG – mit vier Standorten in der Schweiz beheimatet – ist der führende Anbieter von Ladekranaufbauten und Hakengeräten für Anwendungen in verschiedensten Bra</w:t>
      </w:r>
      <w:r>
        <w:rPr>
          <w:rFonts w:cs="Verdana;Andale Mono" w:ascii="Verdana;Andale Mono" w:hAnsi="Verdana;Andale Mono"/>
          <w:sz w:val="20"/>
          <w:szCs w:val="22"/>
          <w:lang w:eastAsia="de-DE"/>
        </w:rPr>
        <w:t>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Die weiteren Standorte sind in Oberentfelden, Rickenbach bei Wil und Aclens in der Westschweiz. Das Unternehmen zählt über 100 Mitarbeitende.</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r>
    </w:p>
    <w:p>
      <w:pPr>
        <w:pStyle w:val="Normal"/>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r>
    </w:p>
    <w:p>
      <w:pPr>
        <w:pStyle w:val="Normal"/>
        <w:spacing w:lineRule="atLeast" w:line="280"/>
        <w:rPr>
          <w:rFonts w:ascii="Verdana;Andale Mono" w:hAnsi="Verdana;Andale Mono" w:cs="Verdana;Andale Mono"/>
          <w:b/>
          <w:b/>
          <w:sz w:val="20"/>
          <w:szCs w:val="22"/>
        </w:rPr>
      </w:pPr>
      <w:r>
        <w:rPr>
          <w:rFonts w:cs="Verdana;Andale Mono" w:ascii="Verdana;Andale Mono" w:hAnsi="Verdana;Andale Mono"/>
          <w:b/>
          <w:sz w:val="20"/>
          <w:szCs w:val="22"/>
        </w:rPr>
        <w:t>Weitere Informationen:</w:t>
        <w:tab/>
        <w:tab/>
        <w:tab/>
        <w:tab/>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Notterkran AG</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Industrie Bahnhofgebiet</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CH-5623 Boswil</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Telefon 056 677 88 00</w:t>
      </w:r>
    </w:p>
    <w:p>
      <w:pPr>
        <w:pStyle w:val="Normal"/>
        <w:spacing w:lineRule="atLeast" w:line="280"/>
        <w:rPr/>
      </w:pPr>
      <w:r>
        <w:rPr>
          <w:rFonts w:cs="Verdana;Andale Mono" w:ascii="Verdana;Andale Mono" w:hAnsi="Verdana;Andale Mono"/>
          <w:sz w:val="20"/>
          <w:szCs w:val="22"/>
          <w:lang w:eastAsia="de-DE"/>
        </w:rPr>
        <w:t>Telefax 056 677 88 11</w:t>
      </w:r>
      <w:r>
        <w:rPr>
          <w:rFonts w:cs="Verdana;Andale Mono" w:ascii="Verdana;Andale Mono" w:hAnsi="Verdana;Andale Mono"/>
          <w:sz w:val="20"/>
          <w:szCs w:val="22"/>
        </w:rPr>
        <w:tab/>
      </w:r>
    </w:p>
    <w:p>
      <w:pPr>
        <w:pStyle w:val="Normal"/>
        <w:spacing w:lineRule="atLeast" w:line="280"/>
        <w:rPr>
          <w:rFonts w:ascii="Verdana;Andale Mono" w:hAnsi="Verdana;Andale Mono" w:cs="Verdana;Andale Mono"/>
          <w:sz w:val="20"/>
          <w:szCs w:val="22"/>
        </w:rPr>
      </w:pPr>
      <w:hyperlink r:id="rId2">
        <w:r>
          <w:rPr>
            <w:rStyle w:val="InternetLink"/>
            <w:rFonts w:cs="Verdana;Andale Mono" w:ascii="Verdana;Andale Mono" w:hAnsi="Verdana;Andale Mono"/>
            <w:sz w:val="20"/>
            <w:szCs w:val="22"/>
          </w:rPr>
          <w:t>info@notterkran.ch</w:t>
        </w:r>
      </w:hyperlink>
    </w:p>
    <w:p>
      <w:pPr>
        <w:pStyle w:val="Normal"/>
        <w:spacing w:lineRule="atLeast" w:line="280"/>
        <w:rPr>
          <w:rFonts w:ascii="Verdana;Andale Mono" w:hAnsi="Verdana;Andale Mono" w:cs="Verdana;Andale Mono"/>
          <w:sz w:val="20"/>
          <w:szCs w:val="22"/>
        </w:rPr>
      </w:pPr>
      <w:hyperlink r:id="rId3">
        <w:r>
          <w:rPr>
            <w:rStyle w:val="InternetLink"/>
            <w:rFonts w:cs="Verdana;Andale Mono" w:ascii="Verdana;Andale Mono" w:hAnsi="Verdana;Andale Mono"/>
            <w:sz w:val="20"/>
            <w:szCs w:val="22"/>
          </w:rPr>
          <w:t>www.notterkran.ch</w:t>
        </w:r>
      </w:hyperlink>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StandardWeb"/>
        <w:spacing w:before="2" w:after="2"/>
        <w:rPr>
          <w:rFonts w:ascii="Verdana;Andale Mono" w:hAnsi="Verdana;Andale Mono" w:cs="Verdana;Andale Mono"/>
        </w:rPr>
      </w:pPr>
      <w:r>
        <w:rPr>
          <w:rFonts w:cs="Verdana;Andale Mono" w:ascii="Verdana;Andale Mono" w:hAnsi="Verdana;Andale Mono"/>
          <w:b/>
        </w:rPr>
        <w:t>Ansprechpartner:</w:t>
      </w:r>
    </w:p>
    <w:p>
      <w:pPr>
        <w:pStyle w:val="StandardWeb"/>
        <w:spacing w:before="2" w:after="2"/>
        <w:rPr>
          <w:rFonts w:ascii="Verdana;Andale Mono" w:hAnsi="Verdana;Andale Mono" w:cs="Verdana;Andale Mono"/>
        </w:rPr>
      </w:pPr>
      <w:r>
        <w:rPr>
          <w:rFonts w:cs="Verdana;Andale Mono" w:ascii="Verdana;Andale Mono" w:hAnsi="Verdana;Andale Mono"/>
        </w:rPr>
        <w:t>Martin Giedemann</w:t>
      </w:r>
    </w:p>
    <w:p>
      <w:pPr>
        <w:pStyle w:val="StandardWeb"/>
        <w:spacing w:before="2" w:after="2"/>
        <w:rPr>
          <w:rFonts w:ascii="Verdana;Andale Mono" w:hAnsi="Verdana;Andale Mono" w:cs="Verdana;Andale Mono"/>
        </w:rPr>
      </w:pPr>
      <w:r>
        <w:rPr>
          <w:rFonts w:cs="Verdana;Andale Mono" w:ascii="Verdana;Andale Mono" w:hAnsi="Verdana;Andale Mono"/>
        </w:rPr>
        <w:t>martin.giedemann@notterkran.ch</w:t>
      </w:r>
    </w:p>
    <w:p>
      <w:pPr>
        <w:pStyle w:val="StandardWeb"/>
        <w:spacing w:before="2" w:after="2"/>
        <w:rPr>
          <w:rFonts w:ascii="Verdana;Andale Mono" w:hAnsi="Verdana;Andale Mono" w:cs="Verdana;Andale Mono"/>
        </w:rPr>
      </w:pPr>
      <w:r>
        <w:rPr>
          <w:rFonts w:cs="Verdana;Andale Mono" w:ascii="Verdana;Andale Mono" w:hAnsi="Verdana;Andale Mono"/>
        </w:rPr>
        <w:t> </w:t>
      </w:r>
    </w:p>
    <w:p>
      <w:pPr>
        <w:pStyle w:val="StandardWeb"/>
        <w:spacing w:before="2" w:after="2"/>
        <w:rPr>
          <w:rFonts w:ascii="Verdana;Andale Mono" w:hAnsi="Verdana;Andale Mono" w:cs="Verdana;Andale Mono"/>
        </w:rPr>
      </w:pPr>
      <w:r>
        <w:rPr>
          <w:rFonts w:cs="Verdana;Andale Mono" w:ascii="Verdana;Andale Mono" w:hAnsi="Verdana;Andale Mono"/>
        </w:rPr>
        <w:t>Tobias Heimpel</w:t>
      </w:r>
    </w:p>
    <w:p>
      <w:pPr>
        <w:pStyle w:val="StandardWeb"/>
        <w:spacing w:before="2" w:after="2"/>
        <w:rPr>
          <w:rFonts w:ascii="Verdana;Andale Mono" w:hAnsi="Verdana;Andale Mono" w:cs="Verdana;Andale Mono"/>
        </w:rPr>
      </w:pPr>
      <w:r>
        <w:rPr>
          <w:rFonts w:cs="Verdana;Andale Mono" w:ascii="Verdana;Andale Mono" w:hAnsi="Verdana;Andale Mono"/>
        </w:rPr>
        <w:t>presse@notterkran.ch</w:t>
      </w:r>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r>
        <w:br w:type="page"/>
      </w:r>
    </w:p>
    <w:p>
      <w:pPr>
        <w:pStyle w:val="Normal"/>
        <w:spacing w:lineRule="atLeast" w:line="280"/>
        <w:rPr>
          <w:rFonts w:ascii="Verdana;Andale Mono" w:hAnsi="Verdana;Andale Mono" w:cs="Verdana;Andale Mono"/>
          <w:sz w:val="20"/>
          <w:szCs w:val="22"/>
        </w:rPr>
      </w:pPr>
      <w:r>
        <w:rPr>
          <w:rFonts w:cs="Helvetica" w:ascii="Verdana;Andale Mono" w:hAnsi="Verdana;Andale Mono"/>
          <w:b/>
          <w:sz w:val="20"/>
        </w:rPr>
        <w:t>Ansprechpartner:</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 Giedemann</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giedemann@notterkran.ch</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Tobias Heimpel</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presse@notterkran.ch</w:t>
      </w:r>
    </w:p>
    <w:p>
      <w:pPr>
        <w:pStyle w:val="Normal"/>
        <w:rPr>
          <w:rFonts w:ascii="Verdana;Andale Mono" w:hAnsi="Verdana;Andale Mono" w:cs="Verdana;Andale Mono"/>
          <w:sz w:val="20"/>
        </w:rPr>
      </w:pPr>
      <w:r>
        <w:rPr>
          <w:rFonts w:cs="Verdana;Andale Mono" w:ascii="Verdana;Andale Mono" w:hAnsi="Verdana;Andale Mono"/>
          <w:sz w:val="20"/>
        </w:rPr>
      </w:r>
    </w:p>
    <w:sectPr>
      <w:headerReference w:type="default" r:id="rId4"/>
      <w:type w:val="nextPage"/>
      <w:pgSz w:w="11906" w:h="16838"/>
      <w:pgMar w:left="1418" w:right="3119"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Verdana">
    <w:altName w:val="Andale Mono"/>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t>PRESSEINFORMATION</w:t>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4:00Z</dcterms:created>
  <dc:creator>TH PA</dc:creator>
  <dc:description/>
  <cp:keywords/>
  <dc:language>en-US</dc:language>
  <cp:lastModifiedBy>Andjela Popovic</cp:lastModifiedBy>
  <cp:lastPrinted>2011-03-15T13:00:00Z</cp:lastPrinted>
  <dcterms:modified xsi:type="dcterms:W3CDTF">2011-05-18T06:38:00Z</dcterms:modified>
  <cp:revision>9</cp:revision>
  <dc:subject/>
  <dc:title/>
</cp:coreProperties>
</file>