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0" w:hanging="0"/>
        <w:rPr>
          <w:rFonts w:ascii="Helvetica" w:hAnsi="Helvetica" w:eastAsia="ヒラギノ角ゴ Pro W3" w:cs="Helvetica"/>
          <w:b/>
          <w:b/>
          <w:color w:val="000000"/>
        </w:rPr>
      </w:pPr>
      <w:r>
        <w:rPr>
          <w:rFonts w:eastAsia="ヒラギノ角ゴ Pro W3" w:cs="Helvetica" w:ascii="Helvetica" w:hAnsi="Helvetica"/>
          <w:b/>
          <w:sz w:val="28"/>
        </w:rPr>
        <w:t>MicroStrategy 9: Mehr Leistung und Skalierbarkeit für Enterprise Business Intelligence sowie eine einfachere Umsetzung von Abteilungslösungen</w:t>
      </w:r>
    </w:p>
    <w:p>
      <w:pPr>
        <w:pStyle w:val="Normal"/>
        <w:ind w:left="0" w:right="850" w:hanging="0"/>
        <w:rPr>
          <w:rFonts w:ascii="Helvetica" w:hAnsi="Helvetica" w:eastAsia="ヒラギノ角ゴ Pro W3" w:cs="Helvetica"/>
          <w:color w:val="000000"/>
        </w:rPr>
      </w:pPr>
      <w:r>
        <w:rPr>
          <w:rFonts w:eastAsia="ヒラギノ角ゴ Pro W3" w:cs="Helvetica" w:ascii="Helvetica" w:hAnsi="Helvetica"/>
        </w:rPr>
        <w:t>Optimiert für die schnelle Umsetzung von Abteilungs-BI Anwendungen und deren Migration in leistungsfähige, unternehmensweite BI-Landschaften</w:t>
      </w:r>
    </w:p>
    <w:p>
      <w:pPr>
        <w:pStyle w:val="Normal"/>
        <w:ind w:left="0" w:right="1700" w:hanging="0"/>
        <w:jc w:val="both"/>
        <w:rPr>
          <w:rFonts w:ascii="Helvetica" w:hAnsi="Helvetica" w:eastAsia="ヒラギノ角ゴ Pro W3" w:cs="Helvetica"/>
          <w:color w:val="000000"/>
        </w:rPr>
      </w:pPr>
      <w:r>
        <w:rPr>
          <w:rFonts w:eastAsia="ヒラギノ角ゴ Pro W3" w:cs="Helvetica" w:ascii="Helvetica" w:hAnsi="Helvetica"/>
          <w:color w:val="000000"/>
        </w:rPr>
      </w:r>
    </w:p>
    <w:p>
      <w:pPr>
        <w:pStyle w:val="Normal"/>
        <w:ind w:left="0" w:right="1700" w:hanging="0"/>
        <w:jc w:val="both"/>
        <w:rPr>
          <w:rFonts w:ascii="Helvetica" w:hAnsi="Helvetica" w:eastAsia="ヒラギノ角ゴ Pro W3" w:cs="Helvetica"/>
          <w:color w:val="000000"/>
        </w:rPr>
      </w:pPr>
      <w:r>
        <w:rPr>
          <w:rFonts w:eastAsia="ヒラギノ角ゴ Pro W3" w:cs="Helvetica" w:ascii="Helvetica" w:hAnsi="Helvetica"/>
          <w:color w:val="000000"/>
        </w:rPr>
      </w:r>
    </w:p>
    <w:p>
      <w:pPr>
        <w:pStyle w:val="Normal"/>
        <w:ind w:left="0" w:right="1700" w:hanging="0"/>
        <w:jc w:val="both"/>
        <w:rPr>
          <w:rFonts w:ascii="Arial" w:hAnsi="Arial" w:eastAsia="ヒラギノ角ゴ Pro W3" w:cs="Arial"/>
          <w:b/>
          <w:b/>
          <w:sz w:val="20"/>
        </w:rPr>
      </w:pPr>
      <w:r>
        <w:rPr>
          <w:rFonts w:eastAsia="ヒラギノ角ゴ Pro W3" w:cs="Arial" w:ascii="Arial" w:hAnsi="Arial"/>
          <w:b/>
          <w:sz w:val="20"/>
        </w:rPr>
        <w:t xml:space="preserve">Zürich/Glattbrugg, 29. Januar 2009 - MicroStrategy(R) Incorporated (Nasdaq: MSTR), ein führender weltweiter Anbieter von Business Intelligence (BI) Software, hat im Rahmen seiner jährlichen Anwenderkonferenz in Las Vegas sein neues Produkt, MicroStrategy 9 vorgestellt. MicroStrategy 9, die umfassendste Neuvorstellung des Unternehmens seit fast einem Jahrzehnt wird voraussichtlich im ersten Quartal 2009 verfügbar sein und enthält eine Reihe neuer Produkte und Verbesserungen der bestehenden BI Software Plattform. </w:t>
      </w:r>
    </w:p>
    <w:p>
      <w:pPr>
        <w:pStyle w:val="Normal"/>
        <w:ind w:left="0" w:right="1700" w:hanging="0"/>
        <w:jc w:val="both"/>
        <w:rPr>
          <w:rFonts w:ascii="Arial" w:hAnsi="Arial" w:eastAsia="ヒラギノ角ゴ Pro W3" w:cs="Arial"/>
          <w:b/>
          <w:b/>
          <w:sz w:val="20"/>
        </w:rPr>
      </w:pPr>
      <w:r>
        <w:rPr>
          <w:rFonts w:eastAsia="ヒラギノ角ゴ Pro W3" w:cs="Arial" w:ascii="Arial" w:hAnsi="Arial"/>
          <w:b/>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 xml:space="preserve">Mit diesem Release stellt MicroStrategy neue Technologien und Möglichkeiten vor, die helfen: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numPr>
          <w:ilvl w:val="0"/>
          <w:numId w:val="1"/>
        </w:numPr>
        <w:ind w:left="123" w:right="1700" w:hanging="122"/>
        <w:rPr>
          <w:rFonts w:ascii="Arial" w:hAnsi="Arial" w:eastAsia="ヒラギノ角ゴ Pro W3" w:cs="Arial"/>
          <w:position w:val="0"/>
          <w:sz w:val="20"/>
          <w:sz w:val="20"/>
          <w:vertAlign w:val="baseline"/>
        </w:rPr>
      </w:pPr>
      <w:r>
        <w:rPr>
          <w:rFonts w:eastAsia="ヒラギノ角ゴ Pro W3" w:cs="Arial" w:ascii="Arial" w:hAnsi="Arial"/>
          <w:sz w:val="20"/>
        </w:rPr>
        <w:t>unternehmensweite BI Ansätze zu verbessern, um eine größere Skalierbarkeit, Leistungsfähigkeit und Effizienz zu erreichen</w:t>
      </w:r>
    </w:p>
    <w:p>
      <w:pPr>
        <w:pStyle w:val="Normal"/>
        <w:numPr>
          <w:ilvl w:val="0"/>
          <w:numId w:val="1"/>
        </w:numPr>
        <w:ind w:left="123" w:right="1700" w:hanging="122"/>
        <w:rPr>
          <w:rFonts w:ascii="Arial" w:hAnsi="Arial" w:eastAsia="ヒラギノ角ゴ Pro W3" w:cs="Arial"/>
          <w:position w:val="0"/>
          <w:sz w:val="20"/>
          <w:sz w:val="20"/>
          <w:vertAlign w:val="baseline"/>
        </w:rPr>
      </w:pPr>
      <w:r>
        <w:rPr>
          <w:rFonts w:eastAsia="ヒラギノ角ゴ Pro W3" w:cs="Arial" w:ascii="Arial" w:hAnsi="Arial"/>
          <w:sz w:val="20"/>
        </w:rPr>
        <w:t>BI-Anwendungen für Abteilungen schneller zu entwickeln und zu implementieren</w:t>
      </w:r>
    </w:p>
    <w:p>
      <w:pPr>
        <w:pStyle w:val="Normal"/>
        <w:numPr>
          <w:ilvl w:val="0"/>
          <w:numId w:val="1"/>
        </w:numPr>
        <w:ind w:left="123" w:right="1700" w:hanging="122"/>
        <w:rPr>
          <w:rFonts w:ascii="Arial" w:hAnsi="Arial" w:eastAsia="ヒラギノ角ゴ Pro W3" w:cs="Arial"/>
          <w:position w:val="0"/>
          <w:sz w:val="20"/>
          <w:sz w:val="20"/>
          <w:vertAlign w:val="baseline"/>
        </w:rPr>
      </w:pPr>
      <w:r>
        <w:rPr>
          <w:rFonts w:eastAsia="ヒラギノ角ゴ Pro W3" w:cs="Arial" w:ascii="Arial" w:hAnsi="Arial"/>
          <w:sz w:val="20"/>
        </w:rPr>
        <w:t>eine nahtlose Migration dieser Abteilungs-BI-Lösungen in unternehmensweite BI Ansätze zu erleichtern</w:t>
      </w:r>
    </w:p>
    <w:p>
      <w:pPr>
        <w:pStyle w:val="Normal"/>
        <w:ind w:left="0" w:right="1700" w:hanging="0"/>
        <w:jc w:val="both"/>
        <w:rPr>
          <w:rFonts w:ascii="Arial" w:hAnsi="Arial" w:eastAsia="ヒラギノ角ゴ Pro W3" w:cs="Arial"/>
          <w:position w:val="0"/>
          <w:sz w:val="20"/>
          <w:sz w:val="20"/>
          <w:vertAlign w:val="baseline"/>
        </w:rPr>
      </w:pPr>
      <w:r>
        <w:rPr>
          <w:rFonts w:eastAsia="ヒラギノ角ゴ Pro W3" w:cs="Arial" w:ascii="Arial" w:hAnsi="Arial"/>
          <w:position w:val="0"/>
          <w:sz w:val="20"/>
          <w:sz w:val="20"/>
          <w:vertAlign w:val="baseline"/>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 xml:space="preserve">"Organisationen nutzen normalerweise eine Kombination aus unternehmens-weiten und dezentralen BI Anwendungen in den Abteilungen. Enterprise BI Systeme wachsen kontinuierlich in Bezug auf Datenmenge, Nutzerzahl und Analyseanforderungen. MicroStrategy 9 beinhaltet eine Reihe neuer Werkzeuge, die helfen, die Leistungsfähigkeit, Skalierbarkeit und Effizienz dieser großen unternehmensweiten BI Lösungen zu verbessern” so Sanju Bansal, MicroStrategy COO. "Zusätzlich stellt MicroStrategy 9 neuartige Lösungsansätze vor, die eine schnelle Entwicklung von Abteilungslösungen durch die Fachanwender ohne Eingriffe von IT Spezialisten unterstützt. MicroStrategy 9 vereinfacht die Migration von Abteilungslösungen, deren BI-Informationen und Metadaten in eine durchgängige, unternehmensweite BI Umgebung und trägt so zum Aufbau eines standardisierten BI Systems bei.".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4"/>
        </w:rPr>
        <w:t>MicroStrategy 9 erweitert Enterprise BI</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u w:val="single"/>
        </w:rPr>
        <w:t>Drastisch gesteigerte Abfragegeschwindigkeit</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t dem Wachstum von BI Systemen auf tausende Anwender und hunderte Terabyte, wird es zunehmend zur Herausforderung die Leistungsfähigkeit hoch zu halten. MicroStrategy 9 bietet dafür eine neue adaptive Caching Technologie (In-Memory ROLAP), sowie Verbesserungen bei der Erzeugung von SQL.</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In-Memory ROLAP: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croStrategy 9 führt mit “In-Memory ROLAP” eine neue Architekturkomponente ein, mit der die Abfragegeschwindigkeit deutlich verbessert werden kann. In-Memory ROLAP nutzt die Vorteile des riesigen adressierbaren Speicherraums, der auf 64-bit Unix, Linux und Windows Servern zur Verfügung steht. Mit Hilfe einer leistungsoptimierten Middle-Tier Datenbank kann ohne Verzögerungen auf Datenanfragen von Berichten, Dashboards und OLAP Analysen reagiert werden. Die neue Middle-Tier Datenbank liegt vollständig im Hauptspeicher des Servers, dadurch vermeidet sie Latenzzeiten durch Plattenzugriffe. In-Memory ROLAP hält die Informationen für die komplexesten und zeitaufwändigsten Abfragen im Hauptspeicher vor, das reduziert die durchschnittliche Abfragelaufzeit. In-Memory ROLAP verringert zudem die Belastung der Datenbankserver, so werden Datenbankkapazitäten für weitere Aufgaben frei.</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SQL Optimierung: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croStrategy 9 stellt eine neue Generation von Algorithmen zur SQL Optimierung vor, die speziell für anspruchsvolle Analysen komplexer Metriken entwickelt wurden. Mit den neuen Optimierungen kann die Anzahl der SQL Passes um bis zu 66% und die Abfragezeit um bis zu 75% reduziert werden. Diese Verbesserung wird bei Nutzung vorhandener Berichte, Dashboards und Analysen sofort sichtbar und liefert eine deutliche Leistungssteigerung für viele existierende MicroStrategy Anwendungen.</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pPr>
      <w:r>
        <w:rPr>
          <w:rFonts w:eastAsia="ヒラギノ角ゴ Pro W3" w:cs="Arial" w:ascii="Arial" w:hAnsi="Arial"/>
          <w:sz w:val="20"/>
        </w:rPr>
        <w:t xml:space="preserve">"MicroStrategy's neue In-Memory ROLAP Option ist richtungsweisend. Andes als andere In-Memory Ansätze auf dem Markt, ist es völlig integriert in die Umgebung der Unternehmens BI," sagt Cindi Howson, Gründerin von </w:t>
      </w:r>
      <w:r>
        <w:rPr>
          <w:rFonts w:eastAsia="ヒラギノ角ゴ Pro W3" w:cs="Arial" w:ascii="Arial" w:hAnsi="Arial"/>
          <w:b/>
          <w:sz w:val="20"/>
        </w:rPr>
        <w:t>BIScorecard</w:t>
      </w:r>
      <w:r>
        <w:rPr>
          <w:rFonts w:eastAsia="ヒラギノ角ゴ Pro W3" w:cs="Arial" w:ascii="Arial" w:hAnsi="Arial"/>
          <w:sz w:val="20"/>
        </w:rPr>
        <w:t>. "Die Art und Weise mit welcher grosse Datenmengen In-Memory gespeichert und abrufbar gemacht werden ist so nahtlos, dass ich anfänglich skeptisch war, bis ich die aktuelle Leistung persönlich beobachten konnte.“</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pPr>
      <w:r>
        <w:rPr>
          <w:rFonts w:eastAsia="ヒラギノ角ゴ Pro W3" w:cs="Arial" w:ascii="Arial" w:hAnsi="Arial"/>
          <w:sz w:val="20"/>
        </w:rPr>
        <w:t xml:space="preserve">"Wir freuen uns auf den Einsatz der MicroStrategy 9 In-Memory ROLAP Technologie, sie hilft uns, die Anwendung für die Nutzer zu beschleunigen und unnötige Last von der Teradata Datenbank zu nehmen," erklärt Mark Govostes, Manager of BI Architecture bei </w:t>
      </w:r>
      <w:r>
        <w:rPr>
          <w:rFonts w:eastAsia="ヒラギノ角ゴ Pro W3" w:cs="Arial" w:ascii="Arial" w:hAnsi="Arial"/>
          <w:b/>
          <w:sz w:val="20"/>
        </w:rPr>
        <w:t>eBay</w:t>
      </w:r>
      <w:r>
        <w:rPr>
          <w:rFonts w:eastAsia="ヒラギノ角ゴ Pro W3" w:cs="Arial" w:ascii="Arial" w:hAnsi="Arial"/>
          <w:sz w:val="20"/>
        </w:rPr>
        <w:t>.</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u w:val="single"/>
        </w:rPr>
        <w:t xml:space="preserve">Unterstützung für tausende Nutzer gleichzeitig: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Erfolgreiche BI Systeme erleben oft einen schnellen Anstieg der Anwenderzahlen. Es kommt immer häufiger vor, dass eine einzige BI Installation tausende oder sogar zehntausende Fachanwender unterstützt.</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64-bit Webserver Support: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croStrategy 9 unterstützt 64-bit Java Virtual Machines (JVMs) sowohl als J2EE Webserver als auch als ASP.net Webserver. Der erweiterte Hauptspeicher in den 64-bit JVMs erlaubt es, deutlich mehr Concurrent User Sessions auf dem gleichen Server zu unterstützen.</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Extreme AJAX Code für MicroStrategy Web: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croStrategy 9 bietet einen überarbeiteten Webserver der an das "Extreme AJAX" Modell angepasst ist. Unter „Extreme AJAX“ wird die Informationsverarbeitung vom Webserver auf den Webbrowser verlagert das Minimiert die Anzahl und Größe der Datentransfers zwischen Server und Browser. Zudem bietet MicroStrategy 9 eine reaktivere, intuitive Oberfläche für die Anwender. „Extreme AJAX“ hat zusätzlich den Vorteil, gemeinsam genutzte Webserver von der Datenverarbeitung zu entlasten. Das gibt Kapazitäten auf dem Webserver frei, die für zusätzliche User-Sessions genutzt werden kann.</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u w:val="single"/>
        </w:rPr>
        <w:t>Unterstützung von komplexen Unternehmensberichten:</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 xml:space="preserve">Die meisten Organisationen produzieren eine riesige Anzahl an Rechnungen, Mahnungen und Kontoauswertungen. Diese Berichte werden häufig durch teure und aufwändig zu wartende individuelle Programme oder proprietäre Lösungen erstellt.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Multi-Part Report Documente:</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croStrategy 9 bietet neue Möglichkeiten mit Report Services sehr komplexe Unternehmensberichte und Aufstellungen aufzubauen, ohne diese individuell programmieren zu müssen. Dazu dienen die neuen „Multi-Part Documente“. Dabei kann jeder Teil separat durch unterschiedliche Entwicklerteams erstellt und gewartet werden. Anschließend werden die Berichte nahtlos zu einem einzigen „Reportbook“ verbunden. MicroStrategy 9 erzeugt automatische Seitenumbrüche und vollständige Inhaltsverzeichnisse. Die Dokumente können durch die Einbindung von Wasserzeichen, horizontal wiederholte Sektionen, dynamische Bilder und regelgesteuerte Formatierungen auf den individuellen Empfänger angepasst werden.</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u w:val="single"/>
        </w:rPr>
        <w:t>Unterstützung internationaler Projekte:</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 xml:space="preserve">Ausgelöst durch das globale Zusammenwachsen vieler Unternehmen, wird es immer notwendiger Geschäftsbereiche, funktionale Einheiten und Unternehmensteile weltweit mit nur einem Business Intellingence Werkzeug zu verbinden. Dies stellt neue Anforderungen an BI Systeme hinsichtlich der Unterstützung globaler Anwendungen.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Tiefgreifende Internationalisierung: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croStrategy 9 kann die Inhalte jedes Berichtes, jedes Dashboards und jeder OLAP Analyse in der lokalen Sprache des Betrachters darstellen. Über die Internationalisierung kann eine unlimitierte Zahl an Sprachen dargestellt werden, sowohl in Single-Byte als auch in Double Byte (asiatischen) Alphabeten. Wenn sich ein Nutzer in MicroStrategy 9 anmeldet, liest das BI System die Spracheinstellungen des Browsers aus und generiert dynamisch Berichte und Dashboards in der bevorzugten Sprache. Gleichzeitig wird das Interface, Zahlen und Datumsformate angepasst und liefert die Informationen in der gewünschten Version.</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u w:val="single"/>
        </w:rPr>
        <w:t>Unterstützung für verteilte Entwicklung und Betrieb:</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In großen Unternehmen ist es üblich, dass Entwicklerteams aus Europa, Nord Amerika und Indien an den gleichen BI Anwendungen arbeiten. Es ist eine Herausforderung, diese verteilten Entwicklungsteams so zu unterstützen, dass der Koordinationsaufwand nicht die Vorteile einer verteilten Entwicklung übersteigt.</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Dokumentation von Änderungen: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 xml:space="preserve">MicroStrategy 9 unterstützt Entwicklerteams mit einer Reihe an neuen Eigenschaften. Dazu gehört die Dokumentation von Änderungen über „Changejournals“. Damit können Änderungen an Metadaten automatisch aufgezeichnet und zentral dokumentiert werden, um die Aktivitäten der getrennten Entwicklungsteams nachzuvollziehen. Mit Hilfe des Änderungsjournals können Entwickler und Teams sich mit Hilfe von Kommentaren über Änderungen informieren. Die dauerhafte Speicherung dieser Dokumentationen ist äußerst wichtig für die Sarbanes Oxley Compliance.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Update Pakete: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t MicroStrategy 9 können mehrere, unabhängige Teams die Implementierung ihrer Entwicklungen in das gemeinsame BI System steuern. Dies funktioniert über die neuen „Update Packages“, sie erlauben jedem Entwicklungsteam unabhängig von einander Verbesserungen, Erweiterungen und Änderungen am operativen BI-System vorzunehmen. Der MicroStrategy Object Manager arbeitet die neuen „Update Pakete“ nacheinander ab und hilft alle auftretenden Überschneidungen und Konflikte zu lösen.</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Verteilte Administration: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Eine neue Option in MicroStrategy 9 ermöglicht es, einen Teil der administrativen Aufgaben auf verschiedene Geschäftsbereiche und Abteilungen zu verteilen. So können zentrale IT Abteilungen Routineaufgaben wie Userverwaltung, Projektadministration und Sicherheitseinstellungen an Mitarbeiter der betreffenden Abteilungen auslagern, die dadurch schneller auf die Anliegen ihrer Anwender reagieren können.</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pPr>
      <w:r>
        <w:rPr>
          <w:rFonts w:eastAsia="ヒラギノ角ゴ Pro W3" w:cs="Arial" w:ascii="Arial" w:hAnsi="Arial"/>
          <w:sz w:val="20"/>
        </w:rPr>
        <w:t xml:space="preserve">"Die verbesserten administrativen Möglichkeiten in MicroStrategy 9 werden es uns erlauben, Änderungen schneller von einer Umgebung in eine andere zu migrieren“ berichtet David Egan, Senior Group Manager bei </w:t>
      </w:r>
      <w:r>
        <w:rPr>
          <w:rFonts w:eastAsia="ヒラギノ角ゴ Pro W3" w:cs="Arial" w:ascii="Arial" w:hAnsi="Arial"/>
          <w:b/>
          <w:sz w:val="20"/>
        </w:rPr>
        <w:t>Idearc Media</w:t>
      </w:r>
      <w:r>
        <w:rPr>
          <w:rFonts w:eastAsia="ヒラギノ角ゴ Pro W3" w:cs="Arial" w:ascii="Arial" w:hAnsi="Arial"/>
          <w:sz w:val="20"/>
        </w:rPr>
        <w:t>. „Das hilft die Total Cost of Ownership weiter zu senken und die Entwicklung zu beschleunigen.“</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4"/>
        </w:rPr>
        <w:t>MicroStrategy 9 unterstützt Abteilungs-BI Anwendungen:</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croStrategy 9 enthält neue Produkte und Werkzeuge, die den Aufbau spezifischer kleinerer BI-Systeme für Abteilungen und Arbeitsgruppen effizient unterstützen.</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pPr>
      <w:r>
        <w:rPr>
          <w:rFonts w:eastAsia="ヒラギノ角ゴ Pro W3" w:cs="Arial" w:ascii="Arial" w:hAnsi="Arial"/>
          <w:b/>
          <w:sz w:val="20"/>
          <w:u w:val="single"/>
        </w:rPr>
        <w:t>Schneller Aufbau einer neuen BI Umgebung mit geringem IT Aufwand:</w:t>
      </w:r>
      <w:r>
        <w:rPr>
          <w:rFonts w:eastAsia="ヒラギノ角ゴ Pro W3"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Die größte Hürde bei typischen BI Installationen ist die Aufbereitung der Informationen, damit die Anwender anfangen können Berichte und Dashboards zu erstellen. Das bedeutet einen signifikanten Aufwand und umfasst das Design des Datenmodells, das Aufspüren der Informationsquellen, die Analyse von Unstimmigkeiten und der Aufbau der ETL Routinen, welche die BI Datenbank regelmäßig mit den neuesten Informationen anreichert. Die Datenbereitstellung erfordert Zeit und spezifisches Know-How, das häufig nicht in den Abteilungen oder Arbeitsgruppen vorhanden ist. MicroStrategy 9 enthält eine Reihe von Werkzeugen, die es Fachabteilungen ermöglicht schnell eine BI Umgebung aufzusetzen und BI Anwendungen ohne IT Beteiligung zu entwickeln.</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Multi-Source ROLAP: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 xml:space="preserve">Mit MicroStrategy 9 und „Multi-Source ROLAP“ können Organisationen die Informationen aus unterschiedlichen Data Marts, operativen Systemen und Excel Tabellen gleichzeitig nutzen und kombinieren. Multi-Source ROLAP eliminiert die Notwendigkeit Informationen aus einer Vielzahl an Datenquellen in ein vorbereitetes Data Warehouse oder einen Datamart zu überführen. Stattdessen können Unternehmen mit Multi Source ROLAP die Daten direkt nutzen, ohne spezielle Datenaufbereitung oder Datenmigration. Dies verringert  den initialen Aufwand für die BI Anwendung und reduziert die Anforderungen an das benötigte technische Vorwissen.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In-Memory ROLAP: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In-Memory ROLAP ist eine Datenbank, welche Informationen für Berichte, Dashboards und OLAP Analysen liefert. Der Aufbau einer In-Memory Datenbank braucht kein spezielles Set-Up und keine Datenmodellierung. MicroStrategy 9 entwirft und konfiguriert automatisch die In-Memory Datenbank, basierend auf den Beziehungen zwischen den Attributen und Metriken, die vom Anwender angegeben wurden. Die In-Memory Datenbanktechnologie nutzt den Hauptspeicher des Servers für höchste Performance, wird aber auch auf den Platten gesichert. Das garantiert eine höhere Stabilität und die Möglichkeit gespeicherte Daten nach Bedarf mit dem Hauptspeicher zu swappen.</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Vereinfachte Extract and Load Fähigkeiten: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 xml:space="preserve">MicroStrategy 9 unterstützt einen vereinfachten Extract and Load Prozess über den die In-Memory Datenbank regelmäßig mit den neuesten Informationen aus verschiedenen Quellsystemen versorgt wird. Mit der MicroStrategy eigenen Abfrage-Engine und dem Scheduler können Abteilungen den Zeitpunkt bestimmen, zu dem Informationen aus den relationalen Datenbanken, Exel Dateien, Flat-Files und multidimensionalen Datenbanken wie Microsoft Analysis Services und Hyperion/ Oracle Essbase geladen werden. Bei einer Kombination mit der MicroStrategy 9 Multi Source ROLAP Option kann das Abfragesystem sogar Daten aus unterschiedlichen relationalen Datenbanken und Excel verknüpfen, um die In-Memory Datenbank zu füllen.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Schnelle Metadatenentwicklung: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croStrategy 9 bietet mehrere Funktionen, welche die schnelle Erstellung von BI Metadaten erleichtern. Mit dem neuen MicroStrategy "Graphical Architect" können auch Mitarbeiter der Fachabteilungen eine oder mehrere Datenquellen auswählen, Tabellen und Spalten identifizieren, diese in das BI System laden und geschäftsrelevante Definitionen erstellen. Diese sind einfach zu nutzen und können für Berichte und Dashboards weiterverwendet werden. Der „Graphical Architect“ enthält auch eine Reihe an Assistenten, welche den Metadaten-Prozess deutlich vereinfachen, wie die automatische Erkennung von Attributen und Metriken und die Suche nach identen Informationen in unterschiedlichen Datenbanken.</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u w:val="single"/>
        </w:rPr>
        <w:t>Self-Service Funktionen für einen einfachen und schnellen Informations-Zugriff:</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Schnelle Berichtsentwicklung durch die Fachanwender: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croStrategy 9 liefert eine Reihe an Werkzeugen, die den Aufbau von Berichten auch für Fachanwender einfacher und schneller machen. Dazu gehört eine vereinfachte Methode durch die verfügbaren Dimensionen, Attribute und Metriken zu surfen, Drop-Zones, die den Anwendern optische Hinweise geben, wo diese Bauelemente verwendet werden können und Formatierungshilfen, die für Microsoft Office Nutzer intuitiv zu bedienen sind. Mit MicroStrategy 9 können Fachanwender interaktiv graphische Berichte mit dutzenden Visualisierungsoptionen erstellen. MicroStrategy 9 bringt ein überarbeitetes Web Interface mit, das eine Vielzahl vertrauter Microsoft Eigenschaften nutzt, z.B. Ribbon Toolbars, ausklappbare Kontrollleisten, die Fähigkeit mehrere Elemente für eine Formatierung auszuwählen und kontextsensitive Menüs für „Rechts-Klicks“.</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Anwender sehen neue Datenbeziehungen ohne neues Berichtsdesign: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Dank der ROLAP Architektur, eine der bewährten Stärken von MicroStrategy, können Fachanwender die Informationen beliebig untersuchen oder im gesamten Data Warehouse ‘surfen’ ohne für jede Datenzusammenstellung einen neuen Bericht zu bauen. MicroStrategy 9 Nutzer können OLAP Manipulationen wie pivotieren und drillen jetzt direkt aus Graphiken heraus nutzen. Eine weitere wesentliche Neuerung von MicroStrategy 9 ist es, OLAP Manipulationen direkt in den Tabellen und Graphen eines Dashboards durchzuführen.</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b/>
          <w:b/>
          <w:sz w:val="20"/>
        </w:rPr>
      </w:pPr>
      <w:r>
        <w:rPr>
          <w:rFonts w:eastAsia="ヒラギノ角ゴ Pro W3" w:cs="Arial" w:ascii="Arial" w:hAnsi="Arial"/>
          <w:b/>
          <w:sz w:val="20"/>
        </w:rPr>
        <w:t xml:space="preserve">Anwendergesteuerte Berichts- und Dashboard-Verteilung: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 xml:space="preserve">MicroStrategy 9 gibt den Anwendern mit den neuen Distribution Services mehr Kontrolle über die Verteilung von Berichten und Dashboards. Die Anwender können Verteilerlisten für sich und andere Nutzer erstellen, Berichte per E-Mail, an Netzwerkdrucker oder direkt an den Rechner oder Server des Empfängers senden. Fachanwender können eigene Abonnements erstellen und diese ohne den Eingriff eines zentralen IT Administrators verwalten. Zusätzlich können die Nutzer persönliche Warnmeldungen definieren, die nur dann Informationen verteilen, wenn die gesetzten Grenzwerte überschritten werden.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Schnelle Dashboard Entwicklung: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MicroStrategy 9 unterstützt die Anwender bei der schnellen Entwicklung eigener Dashboards. Fertige Dashboard Templates, eine Unterstützung für eigene Vorlagen und der Import bestehender Dashboards aus anderen Projekten beschleunigen den Aufbau der ersten Dashboards. Zusätzlich bietet MicroStrategy 9 eine Reihe von Bildschirm-Assistenten, die beim Entwicklungsprozess unterstützen: z.B. einen Smart Placement Agent, der Dashboard Elemente automatisch skaliert und ausrichtet, neue visuelle Hilfen, mit denen die Anwender Analysen, Daten und Reiter einfügen können ohne auf Menüs zurückgreifen zu müssen. Mit Hilfe der neuen Dashboard Map sehen die Anwender alle Elemente auf einem Dashboard und können beim Entwickeln schnell zwischen diesen hin und her wechseln.</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pPr>
      <w:r>
        <w:rPr>
          <w:rFonts w:eastAsia="ヒラギノ角ゴ Pro W3" w:cs="Arial" w:ascii="Arial" w:hAnsi="Arial"/>
          <w:sz w:val="20"/>
        </w:rPr>
        <w:t xml:space="preserve">"Wir waren erstaunt, wie viele Informationen wir in einem der neuen MicroStrategy Dashboards konsolidieren können” sagt Prashanth Narella, Engineering Manager, Data Services bei </w:t>
      </w:r>
      <w:r>
        <w:rPr>
          <w:rFonts w:eastAsia="ヒラギノ角ゴ Pro W3" w:cs="Arial" w:ascii="Arial" w:hAnsi="Arial"/>
          <w:b/>
          <w:sz w:val="20"/>
        </w:rPr>
        <w:t>Yahoo! Inc.</w:t>
      </w:r>
      <w:r>
        <w:rPr>
          <w:rFonts w:eastAsia="ヒラギノ角ゴ Pro W3" w:cs="Arial" w:ascii="Arial" w:hAnsi="Arial"/>
          <w:sz w:val="20"/>
        </w:rPr>
        <w:t xml:space="preserve"> "Unsere Manager verlassen sich jeden Tag auf die informativen Dashboards, um einen schnellen Blick auf ihre Business Performance zu erhalten."</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pPr>
      <w:r>
        <w:rPr>
          <w:rFonts w:eastAsia="ヒラギノ角ゴ Pro W3" w:cs="Arial" w:ascii="Arial" w:hAnsi="Arial"/>
          <w:sz w:val="20"/>
        </w:rPr>
        <w:t xml:space="preserve">"Today, organizations need a business intelligence solution that can support user self-sufficiency and can respond more quickly and effectively to local business needs," argumentiert Wayne Eckerson, Director of TDWI Research bei </w:t>
      </w:r>
      <w:r>
        <w:rPr>
          <w:rFonts w:eastAsia="ヒラギノ角ゴ Pro W3" w:cs="Arial" w:ascii="Arial" w:hAnsi="Arial"/>
          <w:b/>
          <w:sz w:val="20"/>
        </w:rPr>
        <w:t>The Data Warehousing Institute</w:t>
      </w:r>
      <w:r>
        <w:rPr>
          <w:rFonts w:eastAsia="ヒラギノ角ゴ Pro W3" w:cs="Arial" w:ascii="Arial" w:hAnsi="Arial"/>
          <w:sz w:val="20"/>
        </w:rPr>
        <w:t xml:space="preserve">. "MicroStrategy 9 provides end users with more control over the analysis and reports they create and helps them to be more self-sufficient, require far less IT support, and quickly adapt to changing business requirements."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b/>
          <w:sz w:val="24"/>
        </w:rPr>
        <w:t xml:space="preserve">MicroStrategy 9 hilft verstreute BI Inseln nahtlos in ein größeres, unternehmensweites BI System zu überführen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Organisationen nutzen eine Mischung aus BI Systemen für Arbeitsgruppen, Abteilungen und das gesamte Unternehmen. Dadurch gibt es häufig das Problem, dass mehrere unterschiedliche ‚Versionen der Wahrheit‘ in den einzelnen Inseln entstehen. Dies untergräbt langfristig das Vertrauen in das gesamte BI System. Mit MicroStrategy 9 können Sie dieses Problem lösen, indem diese BI Inseln nahtlos in ein durchgängiges und unternehmensweites BI System überführt werden.</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Multi-Source ROLAP: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Durch den Einsatz von Multi-Source ROLAP können Metadaten und Berichte aus den verschiedenen Abteilungsinseln zu einem kompletten Satz unternehmensweiter Metadaten zusammengefasst werden. Das ist ein erster Schritt hin zu einer BI-Konsolidierung, da die Informationen aus den Datenquellen in den Abteilungen noch nicht in das Enterprise Data Warehouse überführt werden müssen, jedoch schon die Metadaten und BI Server vereinheitlicht werden. Dadurch ergibt sich die Möglichkeit parallel auf verschiedene Datenquellen zuzugreifen können und bis dahin existierende separate Metadaten-Definitionen durch ein einziges durchgängiges Metadatenmodell zu ersetzen.</w:t>
      </w:r>
    </w:p>
    <w:p>
      <w:pPr>
        <w:pStyle w:val="Normal"/>
        <w:ind w:left="0" w:right="1700" w:hanging="0"/>
        <w:jc w:val="both"/>
        <w:rPr>
          <w:rFonts w:eastAsia="ヒラギノ角ゴ Pro W3"/>
        </w:rPr>
      </w:pPr>
      <w:r>
        <w:rPr>
          <w:rFonts w:eastAsia="Arial" w:cs="Arial" w:ascii="Arial" w:hAnsi="Arial"/>
          <w:sz w:val="20"/>
        </w:rPr>
        <w:t xml:space="preserve"> </w:t>
      </w:r>
    </w:p>
    <w:p>
      <w:pPr>
        <w:pStyle w:val="Normal"/>
        <w:ind w:left="0" w:right="1700" w:hanging="0"/>
        <w:jc w:val="both"/>
        <w:rPr>
          <w:rFonts w:ascii="Arial" w:hAnsi="Arial" w:eastAsia="ヒラギノ角ゴ Pro W3" w:cs="Arial"/>
          <w:sz w:val="20"/>
        </w:rPr>
      </w:pPr>
      <w:r>
        <w:rPr>
          <w:rFonts w:eastAsia="ヒラギノ角ゴ Pro W3" w:cs="Arial" w:ascii="Arial" w:hAnsi="Arial"/>
          <w:b/>
          <w:sz w:val="20"/>
        </w:rPr>
        <w:t xml:space="preserve">MicroStrategy Graphical Architect: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t xml:space="preserve">Der “Graphical Architect“ –verfügbar mit MicroStrategy 9 – hilft beim zweiten Schritt, bei der Konsolidierung von BI Inseln, dem Transfer von Informationen aus verteilten Datenbanken in hoch-performante Datawarehouses und Datamarts. Mit dem „Graphical Architect“ können Organisationen ihre Metadaten jederzeit auf neue Informationsquellen verweisen. Alle Berichte, Dashboards und OLAP Analysen nutzen automatisch die neue Datenquelle, ohne Pausen oder Design-Änderungen an den Berichten.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jc w:val="both"/>
        <w:rPr/>
      </w:pPr>
      <w:r>
        <w:rPr>
          <w:rFonts w:eastAsia="ヒラギノ角ゴ Pro W3" w:cs="Arial" w:ascii="Arial" w:hAnsi="Arial"/>
          <w:sz w:val="20"/>
        </w:rPr>
        <w:t xml:space="preserve">"Organizations need to gradually and incrementally consolidate their departmental and workgroup islands of BI into a cohesive enterprise framework that ensures a single version of the truth and low cost of operation," sagt Mark Smith, CEO &amp; EVP Research of </w:t>
      </w:r>
      <w:r>
        <w:rPr>
          <w:rFonts w:eastAsia="ヒラギノ角ゴ Pro W3" w:cs="Arial" w:ascii="Arial" w:hAnsi="Arial"/>
          <w:b/>
          <w:sz w:val="20"/>
        </w:rPr>
        <w:t>Ventana Research</w:t>
      </w:r>
      <w:r>
        <w:rPr>
          <w:rFonts w:eastAsia="ヒラギノ角ゴ Pro W3" w:cs="Arial" w:ascii="Arial" w:hAnsi="Arial"/>
          <w:sz w:val="20"/>
        </w:rPr>
        <w:t xml:space="preserve">. "MicroStrategy is directly addressing this challenge with MicroStrategy 9, which contains an In-Memory BI and Multi-source BI capability that will make MicroStrategy's enterprise-caliber technology equally suitable for workgroup BI and departmental BI. MicroStrategy's new platform includes capabilities that allow consolidation and transformation of departmental and workgroup islands of BI without having to redo reports or dashboards as consolidation takes place." </w:t>
      </w:r>
    </w:p>
    <w:p>
      <w:pPr>
        <w:pStyle w:val="Normal"/>
        <w:ind w:left="0" w:right="1700" w:hanging="0"/>
        <w:jc w:val="both"/>
        <w:rPr>
          <w:rFonts w:ascii="Arial" w:hAnsi="Arial" w:eastAsia="ヒラギノ角ゴ Pro W3" w:cs="Arial"/>
          <w:sz w:val="20"/>
        </w:rPr>
      </w:pPr>
      <w:r>
        <w:rPr>
          <w:rFonts w:eastAsia="ヒラギノ角ゴ Pro W3" w:cs="Arial" w:ascii="Arial" w:hAnsi="Arial"/>
          <w:sz w:val="20"/>
        </w:rPr>
      </w:r>
    </w:p>
    <w:p>
      <w:pPr>
        <w:pStyle w:val="Normal"/>
        <w:ind w:left="0" w:right="1700" w:hanging="0"/>
        <w:rPr>
          <w:rFonts w:ascii="Arial" w:hAnsi="Arial" w:eastAsia="ヒラギノ角ゴ Pro W3" w:cs="Arial"/>
          <w:sz w:val="20"/>
        </w:rPr>
      </w:pPr>
      <w:r>
        <w:rPr>
          <w:rFonts w:eastAsia="ヒラギノ角ゴ Pro W3" w:cs="Arial" w:ascii="Arial" w:hAnsi="Arial"/>
          <w:b/>
          <w:sz w:val="20"/>
        </w:rPr>
        <w:t xml:space="preserve">Weitere Informationen zu MicroStrategy 9 finden Sie auf </w:t>
      </w:r>
      <w:hyperlink r:id="rId2">
        <w:r>
          <w:rPr>
            <w:rStyle w:val="InternetLink"/>
            <w:rFonts w:eastAsia="ヒラギノ角ゴ Pro W3" w:cs="Arial" w:ascii="Arial" w:hAnsi="Arial"/>
            <w:b/>
            <w:color w:val="000099"/>
            <w:sz w:val="20"/>
            <w:u w:val="single"/>
          </w:rPr>
          <w:t>www.microstrategy.ch</w:t>
        </w:r>
      </w:hyperlink>
    </w:p>
    <w:p>
      <w:pPr>
        <w:pStyle w:val="Normal"/>
        <w:ind w:left="0" w:right="1984" w:hanging="0"/>
        <w:jc w:val="both"/>
        <w:rPr>
          <w:rFonts w:ascii="Arial" w:hAnsi="Arial" w:eastAsia="ヒラギノ角ゴ Pro W3" w:cs="Arial"/>
          <w:sz w:val="20"/>
        </w:rPr>
      </w:pPr>
      <w:r>
        <w:rPr>
          <w:rFonts w:eastAsia="ヒラギノ角ゴ Pro W3" w:cs="Arial" w:ascii="Arial" w:hAnsi="Arial"/>
          <w:sz w:val="20"/>
        </w:rPr>
      </w:r>
    </w:p>
    <w:p>
      <w:pPr>
        <w:pStyle w:val="Normal"/>
        <w:ind w:left="0" w:right="1984" w:hanging="0"/>
        <w:jc w:val="both"/>
        <w:rPr>
          <w:rFonts w:ascii="Arial" w:hAnsi="Arial" w:eastAsia="ヒラギノ角ゴ Pro W3" w:cs="Arial"/>
          <w:sz w:val="20"/>
        </w:rPr>
      </w:pPr>
      <w:r>
        <w:rPr>
          <w:rFonts w:eastAsia="ヒラギノ角ゴ Pro W3" w:cs="Arial" w:ascii="Arial" w:hAnsi="Arial"/>
          <w:sz w:val="20"/>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Weitere Informationen:</w:t>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ANSPRECHPARTNER MICROSTRATEGY PR Schweiz:</w:t>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w:t>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Andrej Voina</w:t>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Telefon: +41 43 344 58 65 </w:t>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Fax: +41 43 344 58 64</w:t>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Email: </w:t>
      </w:r>
      <w:hyperlink r:id="rId3">
        <w:r>
          <w:rPr>
            <w:rStyle w:val="InternetLink"/>
            <w:caps w:val="false"/>
            <w:smallCaps w:val="false"/>
            <w:strike w:val="false"/>
            <w:dstrike w:val="false"/>
            <w:outline w:val="false"/>
            <w:vanish w:val="false"/>
            <w:color w:val="000099"/>
            <w:spacing w:val="0"/>
            <w:kern w:val="0"/>
            <w:position w:val="0"/>
            <w:sz w:val="16"/>
            <w:sz w:val="16"/>
            <w:u w:val="single"/>
            <w:shd w:fill="auto" w:val="clear"/>
            <w:vertAlign w:val="baseline"/>
            <w:lang w:val="de-DE"/>
          </w:rPr>
          <w:t>av@press-n-relations.ch</w:t>
        </w:r>
      </w:hyperlink>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MICROSTRATEGY Schweiz:</w:t>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Naomi Scrivens</w:t>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efon: +41 44 563 32 00</w:t>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efax: +41 44 563 32 01</w:t>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Email: </w:t>
      </w:r>
      <w:hyperlink r:id="rId4">
        <w:r>
          <w:rPr>
            <w:rStyle w:val="InternetLink"/>
            <w:caps w:val="false"/>
            <w:smallCaps w:val="false"/>
            <w:strike w:val="false"/>
            <w:dstrike w:val="false"/>
            <w:outline w:val="false"/>
            <w:vanish w:val="false"/>
            <w:color w:val="000099"/>
            <w:spacing w:val="0"/>
            <w:kern w:val="0"/>
            <w:position w:val="0"/>
            <w:sz w:val="16"/>
            <w:sz w:val="16"/>
            <w:u w:val="single"/>
            <w:shd w:fill="auto" w:val="clear"/>
            <w:vertAlign w:val="baseline"/>
            <w:lang w:val="de-DE"/>
          </w:rPr>
          <w:t>nscrivens@microstrategy.com</w:t>
        </w:r>
      </w:hyperlink>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lang w:val="en-US"/>
        </w:rPr>
        <w:drawing>
          <wp:inline distT="0" distB="0" distL="0" distR="0">
            <wp:extent cx="1854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157" r="-26" b="-157"/>
                    <a:stretch>
                      <a:fillRect/>
                    </a:stretch>
                  </pic:blipFill>
                  <pic:spPr bwMode="auto">
                    <a:xfrm>
                      <a:off x="0" y="0"/>
                      <a:ext cx="1854200" cy="304800"/>
                    </a:xfrm>
                    <a:prstGeom prst="rect">
                      <a:avLst/>
                    </a:prstGeom>
                  </pic:spPr>
                </pic:pic>
              </a:graphicData>
            </a:graphic>
          </wp:inline>
        </w:drawing>
      </w:r>
    </w:p>
    <w:p>
      <w:pPr>
        <w:pStyle w:val="Standard"/>
        <w:keepNext w:val="false"/>
        <w:keepLines w:val="false"/>
        <w:pageBreakBefore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Normal"/>
        <w:ind w:left="0" w:right="1984" w:hanging="0"/>
        <w:rPr>
          <w:rFonts w:ascii="Helvetica" w:hAnsi="Helvetica" w:eastAsia="ヒラギノ角ゴ Pro W3" w:cs="Helvetica"/>
          <w:b/>
          <w:b/>
          <w:color w:val="000000"/>
          <w:sz w:val="16"/>
        </w:rPr>
      </w:pPr>
      <w:r>
        <w:rPr>
          <w:rFonts w:eastAsia="ヒラギノ角ゴ Pro W3" w:cs="Helvetica" w:ascii="Helvetica" w:hAnsi="Helvetica"/>
          <w:b/>
          <w:color w:val="000000"/>
          <w:sz w:val="16"/>
        </w:rPr>
        <w:t>Über MicroStrategy</w:t>
      </w:r>
    </w:p>
    <w:p>
      <w:pPr>
        <w:pStyle w:val="Normal"/>
        <w:ind w:left="0" w:right="1984" w:hanging="0"/>
        <w:rPr/>
      </w:pPr>
      <w:r>
        <w:rPr>
          <w:rFonts w:eastAsia="ヒラギノ角ゴ Pro W3" w:cs="Helvetica" w:ascii="Helvetica" w:hAnsi="Helvetica"/>
          <w:color w:val="000000"/>
          <w:sz w:val="16"/>
        </w:rPr>
        <w:t xml:space="preserve">Das 1989 gegründete Unternehmen MicroStrategy ist ein weltweit führender Anbieter von Business-Intelligence-Technologien  BI). MicroStrategy entwickelt integrierte Reporting-, Analyse- und Monitoring-Lösungen, die in führenden Unternehmen täglich dazu beitragen, fundierte Geschäftsentscheidungen zu treffen. Unternehmen schätzen an MicroStrategy technisch ausgereifte Funktionen, komplexe Analysen und die unerreichte Skalierbarkeit von Daten und Benutzerzahlen. Weitere Informationen über MicroStrategy (Nasdaq: MSTR) erhalten Sie unter </w:t>
      </w:r>
      <w:hyperlink r:id="rId6">
        <w:r>
          <w:rPr>
            <w:rStyle w:val="InternetLink"/>
            <w:rFonts w:ascii="Times New Roman" w:hAnsi="Times New Roman" w:eastAsia="ヒラギノ角ゴ Pro W3" w:cs="Helvetica"/>
            <w:b w:val="false"/>
            <w:b w:val="false"/>
            <w:i w:val="false"/>
            <w:i w:val="false"/>
            <w:sz w:val="16"/>
            <w:lang w:val="en-US"/>
          </w:rPr>
          <w:t>www.microstrategy.com</w:t>
        </w:r>
      </w:hyperlink>
      <w:r>
        <w:rPr>
          <w:rFonts w:eastAsia="ヒラギノ角ゴ Pro W3" w:cs="Helvetica" w:ascii="Helvetica" w:hAnsi="Helvetica"/>
          <w:color w:val="000000"/>
          <w:sz w:val="16"/>
        </w:rPr>
        <w:t>.</w:t>
      </w:r>
    </w:p>
    <w:sectPr>
      <w:headerReference w:type="even" r:id="rId7"/>
      <w:headerReference w:type="default" r:id="rId8"/>
      <w:footerReference w:type="even" r:id="rId9"/>
      <w:footerReference w:type="default" r:id="rId10"/>
      <w:type w:val="nextPage"/>
      <w:pgSz w:orient="landscape"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rHeight w:val="1100" w:hRule="atLeast"/>
        <w:cantSplit w:val="true"/>
      </w:trPr>
      <w:tc>
        <w:tcPr>
          <w:tcW w:w="9072" w:type="dxa"/>
          <w:tcBorders/>
          <w:shd w:fill="FFFFFF" w:val="clear"/>
        </w:tcPr>
        <w:p>
          <w:pPr>
            <w:pStyle w:val="Header"/>
            <w:keepNext w:val="false"/>
            <w:keepLines w:val="false"/>
            <w:widowControl/>
            <w:suppressAutoHyphens w:val="false"/>
            <w:spacing w:lineRule="auto" w:line="240" w:before="0" w:after="0"/>
            <w:jc w:val="center"/>
            <w:rPr/>
          </w:pPr>
          <w:r>
            <w:rPr>
              <w:lang w:val="en-US"/>
            </w:rPr>
            <w:drawing>
              <wp:inline distT="0" distB="0" distL="0" distR="0">
                <wp:extent cx="5753100"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9" r="-5" b="-39"/>
                        <a:stretch>
                          <a:fillRect/>
                        </a:stretch>
                      </pic:blipFill>
                      <pic:spPr bwMode="auto">
                        <a:xfrm>
                          <a:off x="0" y="0"/>
                          <a:ext cx="5753100" cy="711200"/>
                        </a:xfrm>
                        <a:prstGeom prst="rect">
                          <a:avLst/>
                        </a:prstGeom>
                      </pic:spPr>
                    </pic:pic>
                  </a:graphicData>
                </a:graphic>
              </wp:inline>
            </w:drawing>
          </w:r>
        </w:p>
      </w:tc>
    </w:tr>
  </w:tbl>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rHeight w:val="1100" w:hRule="atLeast"/>
        <w:cantSplit w:val="true"/>
      </w:trPr>
      <w:tc>
        <w:tcPr>
          <w:tcW w:w="9072" w:type="dxa"/>
          <w:tcBorders/>
          <w:shd w:fill="FFFFFF" w:val="clear"/>
        </w:tcPr>
        <w:p>
          <w:pPr>
            <w:pStyle w:val="Header"/>
            <w:keepNext w:val="false"/>
            <w:keepLines w:val="false"/>
            <w:widowControl/>
            <w:suppressAutoHyphens w:val="false"/>
            <w:spacing w:lineRule="auto" w:line="240" w:before="0" w:after="0"/>
            <w:jc w:val="center"/>
            <w:rPr/>
          </w:pPr>
          <w:r>
            <w:rPr>
              <w:lang w:val="en-US"/>
            </w:rPr>
            <w:drawing>
              <wp:inline distT="0" distB="0" distL="0" distR="0">
                <wp:extent cx="57531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753100" cy="711200"/>
                        </a:xfrm>
                        <a:prstGeom prst="rect">
                          <a:avLst/>
                        </a:prstGeom>
                      </pic:spPr>
                    </pic:pic>
                  </a:graphicData>
                </a:graphic>
              </wp:inline>
            </w:drawing>
          </w:r>
        </w:p>
      </w:tc>
    </w:tr>
  </w:tbl>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
    <w:name w:val="Hyperlink"/>
    <w:qFormat/>
    <w:rPr>
      <w:rFonts w:ascii="Times New Roman" w:hAnsi="Times New Roman" w:eastAsia="ヒラギノ角ゴ Pro W3" w:cs="Times New Roman"/>
      <w:b w:val="false"/>
      <w:i w:val="false"/>
      <w:color w:val="0000FF"/>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ch/" TargetMode="External"/><Relationship Id="rId3" Type="http://schemas.openxmlformats.org/officeDocument/2006/relationships/hyperlink" Target="mailto:av@press-n-relations.ch" TargetMode="External"/><Relationship Id="rId4" Type="http://schemas.openxmlformats.org/officeDocument/2006/relationships/hyperlink" Target="mailto:nscrivens@microstrategy.com" TargetMode="External"/><Relationship Id="rId5" Type="http://schemas.openxmlformats.org/officeDocument/2006/relationships/image" Target="media/image1.png"/><Relationship Id="rId6" Type="http://schemas.openxmlformats.org/officeDocument/2006/relationships/hyperlink" Target="http://www.microstrateg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scrivens</dc:creator>
  <dc:description/>
  <dc:language>en-US</dc:language>
  <cp:lastModifiedBy/>
  <cp:revision>0</cp:revision>
  <dc:subject/>
  <dc:title>Zürich/Glattbrugg, 14</dc:title>
</cp:coreProperties>
</file>