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t>IBM PureSystems-Premiere bei FRITZ &amp; MACZIOL: Deutschlandweit erste Live-Demo-Umgebung für Kunden in Betrieb genommen</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Das IT-System der nächsten Dekade</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5" w:hanging="0"/>
        <w:rPr>
          <w:rFonts w:ascii="Arial" w:hAnsi="Arial" w:cs="Arial"/>
          <w:b/>
          <w:b/>
          <w:sz w:val="20"/>
        </w:rPr>
      </w:pPr>
      <w:r>
        <w:rPr>
          <w:rFonts w:cs="Arial" w:ascii="Arial" w:hAnsi="Arial"/>
          <w:b/>
          <w:sz w:val="20"/>
        </w:rPr>
        <w:t>Ulm, 23. Juli 2012. FRITZ &amp; MACZIOL bietet ab sofort als erstes Systemhaus in Deutschland allen interessierten Kunden die Möglichkeit, IBM PureSystems im Ulmer Rechenzentrum zu erleben. Somit können für Kunden sowohl Live-Demonstrationen der neuen Funktionalitäten als auch ein Proof of Concept durchgeführt werden. FRITZ &amp; MACZIOL war bereits während der vier Jahre langen Entwicklungszeit eng in die Konzeption der PureFlex-Systemreihe eingebunden. Zusammen mit sechs der besten IT-Architekten und Consultants der IBM haben Spezialisten von FRITZ &amp; MACZIOL das Demosystem im eigenen Rechenzentrum installiert. Dabei war das Know-How der Ulmer auch bei der gemeinsamen Erarbeitung der Features gefragt. Gleich nach dem Announcement wurde der komplette deutschlandweit tätige Vertrieb in internen Webcasts mit der Technologie vertraut gemacht. Gleichzeitig wurden Webcasts für Kunden angeboten, die auf sehr reges Interesse stießen. Frank Haines, Geschäftsführer der FRITZ &amp; MACZIOL Deutschland, ist begeistert: „Die hohe Nachfrage aus den ersten Webcasts mit Kunden hat uns sehr gefreut. Wir stehen bereits mit über 40 Interessenten in Kontakt. In unserer Strategie für den Arbeitsplatz der Zukunft und auch in den Cloud-Szenarien, die wir für Kunden gestalten, spielt die neue IBM PureFlex-Systemreihe eine sehr wichtige Rolle. Deswegen freuen wir uns umso mehr, dass wir die IBM PureSystems bereits kurz nach der Verfügbarkeit deutschlandweit als erstes Systemhaus der Öffentlichkeit präsentieren können.“ Aktuell ist eine Erweiterung des Informationsangebots um Hands-on-Workshops am laufenden IBM PureFlex-System geplant.</w:t>
      </w:r>
    </w:p>
    <w:p>
      <w:pPr>
        <w:pStyle w:val="Normal"/>
        <w:widowControl w:val="false"/>
        <w:autoSpaceDE w:val="false"/>
        <w:spacing w:lineRule="auto" w:line="360"/>
        <w:ind w:right="1982" w:hanging="0"/>
        <w:rPr>
          <w:rFonts w:ascii="Arial" w:hAnsi="Arial" w:cs="Arial"/>
          <w:b/>
          <w:b/>
          <w:sz w:val="20"/>
        </w:rPr>
      </w:pPr>
      <w:r>
        <w:rPr>
          <w:rFonts w:cs="Arial" w:ascii="Arial" w:hAnsi="Arial"/>
          <w:b/>
          <w:sz w:val="20"/>
        </w:rPr>
      </w:r>
    </w:p>
    <w:p>
      <w:pPr>
        <w:pStyle w:val="Normal"/>
        <w:widowControl w:val="false"/>
        <w:spacing w:lineRule="auto" w:line="360"/>
        <w:ind w:right="1982" w:hanging="0"/>
        <w:rPr>
          <w:rFonts w:ascii="Arial" w:hAnsi="Arial" w:cs="Arial"/>
          <w:sz w:val="20"/>
        </w:rPr>
      </w:pPr>
      <w:r>
        <w:rPr>
          <w:rFonts w:cs="Arial" w:ascii="Arial" w:hAnsi="Arial"/>
          <w:sz w:val="20"/>
        </w:rPr>
        <w:t>IBM hat die PureFlex-Systemreihe im April angekündigt und liefert nun die ersten Maschinen aus. Ein einzelnes IBM PureFlex-System beinhaltet alle notwendigen Server-, Speicher- und Netzwerkkomponenten zusammengefasst in einer einfach zu verwaltenden Maschine. IBM stellt damit als Komplettanbieter eine Fabric Computing-Lösung zur Verfügung, die konsequent auf kommende Anforderungen und Trends wie Cloud und Big Data ausgerichtet ist. Die PureFlex-Systemreihe basiert auf Intel- und Power-Technologie, und unterstützt den Betrieb mehrerer Betriebssysteme sowie alle aktuellen Virtualisierungstechniken, und hat eine einzigartige I/O-Performance. Es eignet sich vor allem für mittelständische Unternehmen, die eine zukunftssichere und einfach zu wartende Basis für Geschäftsanwendungen suchen. Durch den hohen Automatisierungsgrad in Verbindung mit Managed Dienstware von FRITZ &amp; MACZIOL kann der Administrationsaufwand aller zugehörigen Infrastrukturkomponenten auf ein Minimum reduziert werden.</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pPr>
            <w:r>
              <w:rPr>
                <w:rFonts w:cs="Arial" w:ascii="Arial" w:hAnsi="Arial"/>
                <w:b/>
                <w:sz w:val="16"/>
                <w:szCs w:val="16"/>
              </w:rPr>
              <w:t>Weitere Informationen:</w:t>
            </w:r>
          </w:p>
          <w:p>
            <w:pPr>
              <w:pStyle w:val="Header"/>
              <w:tabs>
                <w:tab w:val="clear" w:pos="709"/>
                <w:tab w:val="left" w:pos="4253" w:leader="none"/>
              </w:tabs>
              <w:ind w:right="136" w:hanging="0"/>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 xml:space="preserve">mit Hauptsitz Ulm gehören die Unternehmen FRITZ &amp; MACZIOL Software und Computervertrieb GmbH, INFOMA® Software Consulting GmbH, FRITZ &amp; MACZIOL Schweiz AG, NEO Business Partners GmbH, STAS GmbH, STAS Österreich GmbH, FRITZ &amp; MACZIOL Asia Inc. und IT&amp;T AG. Mit derzeit rund 900 Mitarbeitern an 21 Standorten in Deutschland und der Schweiz sowie sechs Servicestandorten weltweit erzielte die Unternehmensgruppe im Jahr 2011 einen Gesamtumsatz von über 280 Mio. Euro.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Cisco und Citrix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7:00Z</dcterms:created>
  <dc:creator>Thomas Seibold</dc:creator>
  <dc:description/>
  <cp:keywords/>
  <dc:language>en-US</dc:language>
  <cp:lastModifiedBy>Thomas Seibold</cp:lastModifiedBy>
  <cp:lastPrinted>2012-07-23T12:39:00Z</cp:lastPrinted>
  <dcterms:modified xsi:type="dcterms:W3CDTF">2012-07-23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23988</vt:r8>
  </property>
  <property fmtid="{D5CDD505-2E9C-101B-9397-08002B2CF9AE}" pid="3" name="_AuthorEmail">
    <vt:lpwstr>Verena.Lehmenhecker@sos-kinderdorf.de</vt:lpwstr>
  </property>
  <property fmtid="{D5CDD505-2E9C-101B-9397-08002B2CF9AE}" pid="4" name="_AuthorEmailDisplayName">
    <vt:lpwstr>Lehmenhecker, Verena</vt:lpwstr>
  </property>
  <property fmtid="{D5CDD505-2E9C-101B-9397-08002B2CF9AE}" pid="5" name="_EmailSubject">
    <vt:lpwstr>Freigabe Pressemitteilung </vt:lpwstr>
  </property>
  <property fmtid="{D5CDD505-2E9C-101B-9397-08002B2CF9AE}" pid="6" name="_NewReviewCycle">
    <vt:lpwstr/>
  </property>
  <property fmtid="{D5CDD505-2E9C-101B-9397-08002B2CF9AE}" pid="7" name="_ReviewingToolsShownOnce">
    <vt:lpwstr/>
  </property>
</Properties>
</file>