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gewinnt Rainer Marzahn als Geschäftsstellenleiter Berlin und eröffnet eine neue Zweigstelle in Leipzig</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Verstärkte Präsenz im Osten</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5" w:hanging="0"/>
        <w:rPr>
          <w:rFonts w:ascii="Arial" w:hAnsi="Arial" w:cs="Arial"/>
          <w:b/>
          <w:b/>
          <w:sz w:val="20"/>
        </w:rPr>
      </w:pPr>
      <w:r>
        <w:rPr>
          <w:rFonts w:cs="Arial" w:ascii="Arial" w:hAnsi="Arial"/>
          <w:b/>
          <w:sz w:val="20"/>
        </w:rPr>
        <w:t>Ulm, 9. Oktober 2012. Rainer Marzahn verstärkt die Vertriebsaktivitäten der FRITZ &amp; MACZIOL group seit dem 1. Oktober im Osten Deutschlands. In seiner Funktion als Geschäftsstellenleiter Berlin trägt er neben der bestehenden Filiale in der Bundeshauptstadt auch die Verantwortung für den neu eröffneten Standort in Leipzig. Gemeinsam mit Vertriebs- und Consulting-Kollegen bietet Marzahn den Kunden aus der Region zukünftig das gesamte Portfolio des in Ulm ansässigen Systemhauses an. Frank Haines, Geschäftsführer FRITZ &amp; MACZIOL Deutschland, dazu: „Mit der Eröffnung des neuen Standorts in der sächsischen Metropole und der Einstellung von Rainer Marzahn als erfahrenem Vertriebsmann mit Management-Expertise sind wir ab sofort stärker im Osten Deutschlands vertreten und damit noch näher am Kunden.“ Marzahn blickt der Aufgabe zuversichtlich entgegen: „Ich freue mich schon darauf, die Erfolgsgeschichte von FRITZ &amp; MACZIOL in Berlin, Brandenburg und Sachsen weiterzuführen.“</w:t>
      </w:r>
    </w:p>
    <w:p>
      <w:pPr>
        <w:pStyle w:val="Normal"/>
        <w:widowControl w:val="false"/>
        <w:autoSpaceDE w:val="false"/>
        <w:spacing w:lineRule="auto" w:line="360"/>
        <w:ind w:right="1985" w:hanging="0"/>
        <w:rPr>
          <w:rFonts w:ascii="Arial" w:hAnsi="Arial" w:cs="Arial"/>
          <w:b/>
          <w:b/>
          <w:bCs/>
          <w:sz w:val="20"/>
        </w:rPr>
      </w:pPr>
      <w:r>
        <w:rPr>
          <w:rFonts w:cs="Arial" w:ascii="Arial" w:hAnsi="Arial"/>
          <w:b/>
          <w:bCs/>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Rainer Marzahn war vor seinem Wechsel zu FRITZ &amp; MACZIOL seit 1991 bei IBM im Vertrieb tätig, zuletzt von 2004 bis heute als Vertriebsdirektor Mittelstand für Nord- und Ostdeutschland. Als echter Berliner kennt er nicht nur die Region rund um die Hauptstadt, sondern auch die dort beheimateten Kunden. Sein Lokalvorteil kommt ihm ebenso am neuen Standort in Leipzig zugute, der ab sofort in der Torgauer Straße 231-233 seine Pforten öffnet. Die FRITZ &amp; MACZIOL Gruppe ist somit inzwischen an 15 Standorten in Deutschland präsent.</w:t>
      </w:r>
    </w:p>
    <w:p>
      <w:pPr>
        <w:pStyle w:val="Normal"/>
        <w:widowControl w:val="false"/>
        <w:autoSpaceDE w:val="false"/>
        <w:spacing w:lineRule="auto" w:line="312"/>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pPr>
            <w:r>
              <w:rPr>
                <w:rFonts w:cs="Arial" w:ascii="Arial" w:hAnsi="Arial"/>
                <w:sz w:val="16"/>
                <w:szCs w:val="16"/>
                <w:lang w:val="de-DE" w:eastAsia="de-DE"/>
              </w:rPr>
              <w:t>FRITZ &amp; MACZIOL Software</w:t>
              <w:br/>
              <w:t>und 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rancesca Herbstleb</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E-Mail: fherbstleb@fum.de</w:t>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mehr als 950 Mitarbeitern an 21 Standorten in Deutschland und der Schweiz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eastAsia="Calibri"/>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rPr>
          <w:rFonts w:eastAsia="Calibri"/>
        </w:rPr>
      </w:pPr>
      <w:r>
        <w:rPr>
          <w:rFonts w:eastAsia="Calibri"/>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3:00Z</dcterms:created>
  <dc:creator>Thomas Seibold</dc:creator>
  <dc:description/>
  <cp:keywords/>
  <dc:language>en-US</dc:language>
  <cp:lastModifiedBy>Thomas Seibold</cp:lastModifiedBy>
  <cp:lastPrinted>2012-10-05T15:25:00Z</cp:lastPrinted>
  <dcterms:modified xsi:type="dcterms:W3CDTF">2012-10-09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23988</vt:r8>
  </property>
  <property fmtid="{D5CDD505-2E9C-101B-9397-08002B2CF9AE}" pid="3" name="_AuthorEmail">
    <vt:lpwstr>Verena.Lehmenhecker@sos-kinderdorf.de</vt:lpwstr>
  </property>
  <property fmtid="{D5CDD505-2E9C-101B-9397-08002B2CF9AE}" pid="4" name="_AuthorEmailDisplayName">
    <vt:lpwstr>Lehmenhecker, Verena</vt:lpwstr>
  </property>
  <property fmtid="{D5CDD505-2E9C-101B-9397-08002B2CF9AE}" pid="5" name="_EmailSubject">
    <vt:lpwstr>Freigabe Pressemitteilung </vt:lpwstr>
  </property>
  <property fmtid="{D5CDD505-2E9C-101B-9397-08002B2CF9AE}" pid="6" name="_NewReviewCycle">
    <vt:lpwstr/>
  </property>
  <property fmtid="{D5CDD505-2E9C-101B-9397-08002B2CF9AE}" pid="7" name="_ReviewingToolsShownOnce">
    <vt:lpwstr/>
  </property>
</Properties>
</file>